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0 июня 2014 г.</w:t>
        <w:tab/>
        <w:t xml:space="preserve">                         № 88                                     п. Угл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еления № 3 от 26.09.2013 года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Углегорского сельского поселения от 26.09.2013 г.  № 3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 «Развитие транспорт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bCs/>
          <w:sz w:val="28"/>
          <w:szCs w:val="28"/>
        </w:rPr>
        <w:t>риложение к постановлению изложить в новой редакци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Углегор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А.В. Козин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6.2014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Углегор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699"/>
        <w:gridCol w:w="646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глег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Углего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Углегорского сельского поселения,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Углего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Углегор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3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lang w:val="en-US"/>
              </w:rPr>
              <w:t>251.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84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5.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0.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0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.8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Угл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Угл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Углегор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Угл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автодорогами общего пользования в Углегорском сельском поселении составляет 13 км/1000 жителей, а плотность сети дорог – 0,7 км/1000 кв. км е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Общая протяженность автодорог общего пользования местного значения на начало 2013 г. составила 20,1 км,. На территории Углегорского сельского поселения 1 населенный пункт, с общей численностью проживающего в них населения 226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Углегор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территории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оформлению права собственности на дороги включенные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Углегорского сельского поселения «Развитие транспортной системы»,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приведены в приложении </w:t>
      </w:r>
      <w:r>
        <w:rPr>
          <w:sz w:val="28"/>
          <w:szCs w:val="28"/>
        </w:rPr>
        <w:t>№ 6 к</w:t>
      </w:r>
      <w:r>
        <w:rPr>
          <w:color w:val="000000"/>
          <w:sz w:val="28"/>
          <w:szCs w:val="28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носят постоянный, непрерывный характер,  финансирование планируемых мероприятий зависит от возможности дорожного фонда 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и решение ее задач осуществляется в рамках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Углегор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средств областного бюджета, средств дорожного фонд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3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местного, областного, федерального, бюджетов поселений, а также внебюджетных источников на реализацию муниципальной программы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</w:t>
        <w:br/>
        <w:t>№ 4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- Администрация Угл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Администрацией Углегорского сельского поселения  не позднее 5 рабочих дней со дня утверждения Администрацией Углего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Углегор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Угле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ветов на запросы Правительства Ростовской области и Администрации Тац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Углего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ацин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 мероприятий муниципальной программы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218"/>
        <w:gridCol w:w="2526"/>
        <w:gridCol w:w="29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5"/>
        <w:gridCol w:w="1670"/>
        <w:gridCol w:w="1261"/>
        <w:gridCol w:w="20"/>
        <w:gridCol w:w="1112"/>
        <w:gridCol w:w="2200"/>
        <w:gridCol w:w="2504"/>
        <w:gridCol w:w="309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 «Развитие транспортной системы»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муниципального района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 муниципального райо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 муниципального района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 муниципального района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Углего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2056"/>
        <w:gridCol w:w="1896"/>
        <w:gridCol w:w="707"/>
        <w:gridCol w:w="625"/>
        <w:gridCol w:w="571"/>
        <w:gridCol w:w="401"/>
        <w:gridCol w:w="1031"/>
        <w:gridCol w:w="996"/>
        <w:gridCol w:w="996"/>
        <w:gridCol w:w="995"/>
        <w:gridCol w:w="996"/>
        <w:gridCol w:w="996"/>
        <w:gridCol w:w="996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8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 и 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bookmarkStart w:id="2" w:name="Par450"/>
      <w:bookmarkEnd w:id="2"/>
      <w:r>
        <w:rPr>
          <w:sz w:val="28"/>
          <w:szCs w:val="28"/>
        </w:rPr>
        <w:t>е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24:00Z</dcterms:created>
  <dc:creator>GKH1</dc:creator>
  <dc:description/>
  <cp:keywords/>
  <dc:language>en-US</dc:language>
  <cp:lastModifiedBy>Администрация Углегорского сельского поселения</cp:lastModifiedBy>
  <cp:lastPrinted>2013-10-03T16:09:00Z</cp:lastPrinted>
  <dcterms:modified xsi:type="dcterms:W3CDTF">2014-07-31T10:13:00Z</dcterms:modified>
  <cp:revision>4</cp:revision>
  <dc:subject/>
  <dc:title>Постановление</dc:title>
</cp:coreProperties>
</file>