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bCs w:val="false"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8.10.2015 года                                    № 105                                  п. Углегорский                                         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39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документаци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обращение Куликовой Н.П. и Бабкиной О.В., в соответствии с Градостроительным кодексом Российской Федерации от 29.12.2004 года № 190-ФЗ, Федеральным законом от 06.10.2003 года № 131-ФЗ «»Об общих принципах организации местного самоуправления в Российской Федерации, Решением Собрания депутатов Углегорского сельского поселения от 30.09.2015 года № 100 «О внесении изменений в градостроительную документацию Углегор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азрешить Куликовой Н.П. и Бабкиной О.В. разработку документации по планировке территории (проект планировки территории, проект межевания территории, чертежи градостроительные планы образуемых земельных участков) в границах земельного участка расположенного по адресу: Ростовская область, Тацинский район, п. Углегорский, пер. Ясинецкого, 16,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уликовой Н.П. и Бабкин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ю по планировке территории  разработать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нную  и согласованную в установленном порядке документацию  по планировке территории представить на утверждение Главе Администрации Углегорского сельского поселения с учетом результатов публичных слуша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нное постановление вступает в законную силу со дня официального опубликования (обнародования), разместить на официальном сайте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за исполнение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Ко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72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bCs/>
      <w:sz w:val="4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9:00Z</dcterms:created>
  <dc:creator>Имя</dc:creator>
  <dc:description/>
  <cp:keywords/>
  <dc:language>en-US</dc:language>
  <cp:lastModifiedBy>Офис</cp:lastModifiedBy>
  <cp:lastPrinted>2015-10-29T11:56:00Z</cp:lastPrinted>
  <dcterms:modified xsi:type="dcterms:W3CDTF">2015-11-03T13:12:00Z</dcterms:modified>
  <cp:revision>19</cp:revision>
  <dc:subject/>
  <dc:title> </dc:title>
</cp:coreProperties>
</file>