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bCs w:val="false"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8.10.2015 года                              № 107                                 п. Углегорский                                          </w:t>
      </w:r>
    </w:p>
    <w:tbl>
      <w:tblPr>
        <w:tblW w:w="124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5052"/>
      </w:tblGrid>
      <w:tr>
        <w:trPr>
          <w:trHeight w:val="1217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 постановления Администрации  Углегорского сельского поселения № 91 от 07.10.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« </w:t>
            </w:r>
            <w:r>
              <w:rPr>
                <w:sz w:val="28"/>
                <w:szCs w:val="28"/>
              </w:rPr>
              <w:t xml:space="preserve">Об организации и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ватизации объекта недвижим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 октября 2003г.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Администрации Углегорского сельского поселения: от 07.10.2015года № 91 «Об организации и проведении  аукциона по приватизации объекта недвижимого имущества – Объект права: Жилой дом, назначение: жилое, общей площадью 411,5 кв.м. Этажность: 1, по адресу: Ростовская область, Тацинский район, пер. Строительный, дом № 5,  кадастровый номер : 61:38:0050102:112, расположенное на земельном участке. Кадастровый номер: 61:38:0050102:36. Категория земель: земли населенных пунктов – многоквартирный дом. Местоположение установлено относительно ориентира, расположенного в границах земельного участка. Почтовый адрес ориентира: Ростовская область, Тацинский район, п. Углегорский, пер. Строительный,5.»</w:t>
      </w:r>
      <w:r>
        <w:rPr/>
        <w:t xml:space="preserve"> 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глегор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А.В. Козин</w:t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Администрация</dc:creator>
  <dc:description/>
  <cp:keywords/>
  <dc:language>en-US</dc:language>
  <cp:lastModifiedBy>zumo</cp:lastModifiedBy>
  <cp:lastPrinted>2015-11-05T15:54:00Z</cp:lastPrinted>
  <dcterms:modified xsi:type="dcterms:W3CDTF">2015-11-05T13:01:00Z</dcterms:modified>
  <cp:revision>39</cp:revision>
  <dc:subject/>
  <dc:title/>
</cp:coreProperties>
</file>