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right" w:pos="9925" w:leader="none"/>
        </w:tabs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right" w:pos="9925" w:leader="none"/>
        </w:tabs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.12. 2015 года                                     №  155                                  п. Угл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8" w:before="58" w:after="0"/>
        <w:ind w:right="36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exact" w:line="298" w:before="58" w:after="0"/>
        <w:ind w:right="36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ламента по предоставлению муниципальной услуги «Предоставление архивных справок, архивных выписок, копий правовых актов Администрации Углегорского сельского  поселения»</w:t>
      </w:r>
    </w:p>
    <w:p>
      <w:pPr>
        <w:pStyle w:val="Normal"/>
        <w:autoSpaceDE w:val="false"/>
        <w:spacing w:lineRule="exact" w:line="298" w:before="58" w:after="0"/>
        <w:ind w:right="36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 xml:space="preserve">дерации,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, руководствуясь Уставом Углегорского сельского поселения,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едоставление архивных справок, архивных выписок, копий правовых актов Администрации Углегорского сельского  поселения»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Углего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постановления  оставляю за собой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А.В.Ко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2.12. 2015 года №15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едоставление архивных справок, архивных выписок,  копий правовых актов Администрации Углего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архивных справок, архивных выписок, копий правовых актов Администрации Углегорского сельского поселения» (далее муниципальная услуга) определяет сроки и последовательность действий (административных процедур) специалистов Администрации Углегорского сельского поселения  (далее специалисты) при осуществлении полномочий по предоставлению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архивных справок, архивных выписок, копий правовых актов Администрации Углегорского сельского поселения» (далее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Конституция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й закон от 22 октября 2004 года № 125-ФЗ «Об архивном деле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й закон от 27 июня 2006 года № 149-ФЗ «Об информации, информационных технологиях и защите информации»; </w:t>
      </w:r>
    </w:p>
    <w:p>
      <w:pPr>
        <w:pStyle w:val="Style2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деральный закон от 24.11.1995 № 181-ФЗ «О социальной защите    инвалидов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став Углегор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Администрацией Углегорского сельского поселения непосредственно  специалистом Администрации Углегорского сельского поселения по адресу: 347070, пос. Углегорский пер. Школьный, 2, Тацинского района, Ростовской области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4. Конечный результат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едоставление заверенных копий архивных справок, архивных выписок, копий правовых актов Администрации  Углегорского сельского посел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тказ в выдачекопий архивных справок, архивных выписок, копий правовых актов Администрации Углегор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письмо об отсутствии данных сведений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являются физические и юридические лиц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 Информация о порядке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Администрации: пос. Углегорский пер. Школьный, 2, Тацинский район, Ростовская область, 3470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 телефоны:  тел(886397) 27-1-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й 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403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np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йт Администрации:  </w:t>
      </w:r>
      <w:r>
        <w:rPr>
          <w:rFonts w:cs="Times New Roman" w:ascii="Times New Roman" w:hAnsi="Times New Roman"/>
          <w:sz w:val="28"/>
          <w:szCs w:val="28"/>
        </w:rPr>
        <w:t>uglegorskoesp.ru.</w:t>
      </w:r>
    </w:p>
    <w:p>
      <w:pPr>
        <w:pStyle w:val="Normal"/>
        <w:ind w:right="-1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:  с 8.00 до 17.00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 с 12.00 до 13.00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</w:t>
      </w:r>
      <w:r>
        <w:rPr>
          <w:rFonts w:cs="Times New Roman" w:ascii="Times New Roman" w:hAnsi="Times New Roman"/>
          <w:bCs/>
          <w:sz w:val="28"/>
          <w:szCs w:val="28"/>
        </w:rPr>
        <w:t>нерабочие праздничные дн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4. Консультация предоставляется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 к оформлению письменных обра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 и графиков личного приём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а и сроков рассмотрения обра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5. Основные требования при консультирован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ёткость в изложении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консуль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9. Поступившее письменное обращение граждан регистрируется специалистом Администрации Углегорского сельского поселения в день поступления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ы, поступившие в администрацию поселению, которые не могут быть исполнены без предоставления дополнительных сведений в течение 5 дней с момента регистрации, возвращаются гражданам или в организации их пославшие с указанием требуем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одлежат рассмотрению запросы и Интернет - обращения, не содержащие фамилии, почтового адреса и/или электронного адреса заявителя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6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8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8.2.1. Для юридическ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лное наименование юридического л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руков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,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ть запро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8.2.2. Для физических лиц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физического л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(электронный) адрес,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ть запро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3" w:leader="none"/>
        </w:tabs>
        <w:spacing w:lineRule="auto" w:line="240" w:before="0" w:after="0"/>
        <w:ind w:left="2793" w:right="-1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рганизация предоставления муниципальной услуги включает в </w:t>
        <w:br/>
        <w:t>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тематики поступивши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запросов на исполнение специалистам или в организации по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ие архивных справок, архивных выписок и архивных коп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правление ответов гражданам (заявите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, необходимых для предоставления муниципальной услуги, либо поступление комплекта документов по поч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комплекта документов для предоставления муниципальной услуги специалистом осуществляется регистрация обращения (запрос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обращения (запроса) по почте его регистрация осуществляется в течение одного дня и передается на исполнение специалисту управления де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ведущий прием получателей муниципальной услуги (далее – специалист, ведущий прием) осуществляет регистрацию обращения (запроса) в журнале регистрации обращений (запрос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обращения (запроса) по электронной почте с указанием адреса электронной почты и/или почтового адреса пользователя оно распечатывается на бумажном носителе и в дальнейшем работа с ним ведется в установлен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Специалист, ответственный за исполнение запросов, осуществляет анализ тематики поступивших запросов с учетом собственных профессиональных навыков, имеющегося научно-справочного аппарата и информационного материала. При этом опреде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нахождение архивных документов, необходимых для ис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Направление запросов на исполнение специалистам или в организации по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анализа тематики поступивших запросов в день регистрации в управлении делами профильные запросы передаются исполнителям, а непрофильные запросы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бщения, в том числе анонимные, о совершённых или готовящихся преступлениях докладываются руководству и пересылаются в соответствующие правоохранительные орг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Поиск архивных документов, необходимых для исполнения запрос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ление и отбор архивных документов по теме запро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рование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формление копий архивных документов, копий правовых актов администрации муниципального образования в соответствии с установленными правилами - составление текста архивной справки или архивной выпис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Оформление архивных справок, архивных выписок, архивных копий и копий правовых актов администрации муницип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правку включаются только сведения, упоминаемые в документах. 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рхивная справка подписывается Главой Углегорского сельского поселения и заверяется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вные копии, копии правовых актов администрации муниципального образования и выписки из документов выдаются в соответствии с запросом. Идентичность подлиннику выданных архивных копий и выписок заверяется подписью специалиста администрации, ответственного за предоставление данн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рассмотрения обращения (запроса) и дата исполнения обращения отмечаются в журнале регистрации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Направление пользователям результатов оказа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ая справка, архивная выписка, архивная копия и копии правовых актов администрация муниципального образования, ответы на запросы юридических и физических лиц, подписанные главой администрации поселения, высылаются по почте простыми письм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ые справки, копии,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в управлении делами запрашиваемых сведений дается отрицательный ответ. В нем указывается факт отсутствия в документах администрации поселения интересующих заявителя сведений, и даются рекомендации, куда следует обратиться за необходимой информ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Требования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7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2 Заявитель может обратиться с жалобой,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240" w:before="0" w:after="0"/>
        <w:ind w:firstLine="57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глегор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4 Жалоба должна содержать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7.5 Жалоба, поступившая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глегорского  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7.6 По результатам рассмотрения жалобы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глегор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, принимает одно из следующих реше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7 Не позднее дня, следующего за днем принятия решения, указанного пункте 7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7.5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2"/>
      <w:bookmarkStart w:id="1" w:name="sub_1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bookmarkStart w:id="2" w:name="sub_12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E%D0%95%D0%9A%D0%A2%20%D0%A0%D0%B5%D0%B3%D0%BB%D0%B0%D0%BC%D0%B5%D0%BD%D1%82%D1%8B//C:/Users/User/AppData/Local/Microsoft/Windows/Temporary%20Internet%20Files/Content.IE5/JY5P2HCN/postanovlenie25.doc" \l "sub_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дминистративному регламенту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редоставление архивных справок, архивных выписок, копий архивных документов, копий правовых актов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гле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4176395</wp:posOffset>
                </wp:positionV>
                <wp:extent cx="175260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3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4459605</wp:posOffset>
                </wp:positionH>
                <wp:positionV relativeFrom="paragraph">
                  <wp:posOffset>4176395</wp:posOffset>
                </wp:positionV>
                <wp:extent cx="16002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3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1985</wp:posOffset>
                </wp:positionH>
                <wp:positionV relativeFrom="paragraph">
                  <wp:posOffset>4660265</wp:posOffset>
                </wp:positionV>
                <wp:extent cx="63246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4742180</wp:posOffset>
                </wp:positionV>
                <wp:extent cx="723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37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6009005</wp:posOffset>
                </wp:positionV>
                <wp:extent cx="635" cy="32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4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6009005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4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43865</wp:posOffset>
                </wp:positionV>
                <wp:extent cx="635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1318260</wp:posOffset>
                </wp:positionV>
                <wp:extent cx="635" cy="411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2095500</wp:posOffset>
                </wp:positionV>
                <wp:extent cx="635" cy="518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3082925</wp:posOffset>
                </wp:positionV>
                <wp:extent cx="635" cy="502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2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2230</wp:posOffset>
                </wp:positionV>
                <wp:extent cx="5668645" cy="372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29.35pt;mso-wrap-distance-left:9.05pt;mso-wrap-distance-right:9.05pt;mso-wrap-distance-top:0pt;mso-wrap-distance-bottom:0pt;margin-top:4.9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51865</wp:posOffset>
                </wp:positionV>
                <wp:extent cx="5668645" cy="3575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28.15pt;mso-wrap-distance-left:9.05pt;mso-wrap-distance-right:9.05pt;mso-wrap-distance-top:0pt;mso-wrap-distance-bottom:0pt;margin-top:74.9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736725</wp:posOffset>
                </wp:positionV>
                <wp:extent cx="5668645" cy="3498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27.55pt;mso-wrap-distance-left:9.05pt;mso-wrap-distance-right:9.05pt;mso-wrap-distance-top:0pt;mso-wrap-distance-bottom:0pt;margin-top:136.7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626995</wp:posOffset>
                </wp:positionV>
                <wp:extent cx="5668645" cy="441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34.75pt;mso-wrap-distance-left:9.05pt;mso-wrap-distance-right:9.05pt;mso-wrap-distance-top:0pt;mso-wrap-distance-bottom:0pt;margin-top:206.8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проса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3592830</wp:posOffset>
                </wp:positionV>
                <wp:extent cx="3275965" cy="563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4.35pt;mso-wrap-distance-left:9.05pt;mso-wrap-distance-right:9.05pt;mso-wrap-distance-top:0pt;mso-wrap-distance-bottom:0pt;margin-top:282.9pt;mso-position-vertical-relative:text;margin-left:9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нализ тематики запроса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4286250</wp:posOffset>
                </wp:positionV>
                <wp:extent cx="921385" cy="365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8.75pt;mso-wrap-distance-left:9.05pt;mso-wrap-distance-right:9.05pt;mso-wrap-distance-top:0pt;mso-wrap-distance-bottom:0pt;margin-top:337.5pt;mso-position-vertical-relative:text;margin-left:1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4368165</wp:posOffset>
                </wp:positionV>
                <wp:extent cx="730885" cy="365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8.75pt;mso-wrap-distance-left:9.05pt;mso-wrap-distance-right:9.05pt;mso-wrap-distance-top:0pt;mso-wrap-distance-bottom:0pt;margin-top:343.95pt;mso-position-vertical-relative:text;margin-left:36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206365</wp:posOffset>
                </wp:positionV>
                <wp:extent cx="2750185" cy="776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1.15pt;mso-wrap-distance-left:9.05pt;mso-wrap-distance-right:9.05pt;mso-wrap-distance-top:0pt;mso-wrap-distance-bottom:0pt;margin-top:409.9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 отказе в предоста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5206365</wp:posOffset>
                </wp:positionV>
                <wp:extent cx="2803525" cy="7766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емого докумен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61.15pt;mso-wrap-distance-left:9.05pt;mso-wrap-distance-right:9.05pt;mso-wrap-distance-top:0pt;mso-wrap-distance-bottom:0pt;margin-top:409.95pt;mso-position-vertical-relative:text;margin-left:2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ашиваемого документ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336030</wp:posOffset>
                </wp:positionV>
                <wp:extent cx="2750185" cy="7994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 необходимости представления дополнительных данных     для исполнения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2.95pt;mso-wrap-distance-left:9.05pt;mso-wrap-distance-right:9.05pt;mso-wrap-distance-top:0pt;mso-wrap-distance-bottom:0pt;margin-top:498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 необходимости представления дополнительных данных    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6336030</wp:posOffset>
                </wp:positionV>
                <wp:extent cx="2765425" cy="7994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 направлении запроса    на исполнение        по принадлеж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2.95pt;mso-wrap-distance-left:9.05pt;mso-wrap-distance-right:9.05pt;mso-wrap-distance-top:0pt;mso-wrap-distance-bottom:0pt;margin-top:498.9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 направлении запроса    на исполнение       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E%D0%95%D0%9A%D0%A2%20%D0%A0%D0%B5%D0%B3%D0%BB%D0%B0%D0%BC%D0%B5%D0%BD%D1%82%D1%8B//C:/Users/User/AppData/Local/Microsoft/Windows/Temporary%20Internet%20Files/Content.IE5/JY5P2HCN/postanovlenie25.doc" \l "sub_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дминистративному регламенту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е Администрации Углего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шу выдать архивную копию (выписк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причину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е количество экземпляров: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енность от ___________ № ______________ 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О                                                       (дата)                           (номер)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            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                                                     Подпись (расшифровка)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9F%D0%A0%D0%9E%D0%95%D0%9A%D0%A2%20%D0%A0%D0%B5%D0%B3%D0%BB%D0%B0%D0%BC%D0%B5%D0%BD%D1%82%D1%8B//C:/Users/User/AppData/Local/Microsoft/Windows/Temporary%20Internet%20Files/Content.IE5/JY5P2HCN/postanovlenie25.doc" \l "sub_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дминистративному регламенту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е Администрации Углего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 действия (бездействия) или решения осуществленные (принятые) в ходе предоставления муниципальной услуги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, Ф.И.О. должностного лица, на которое подается жалоб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жалобы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краткое изложение обжалуемых действий (бездействий или ре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а несогласия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снования, по которым лицо падающее жалобу, несогласно с действием (бездействием) или решением со ссылками на пун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кументы, подтверждающие изложенные обстоя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                      _________________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  <w:tab/>
        <w:tab/>
        <w:t xml:space="preserve">               подпись</w:t>
        <w:tab/>
        <w:tab/>
        <w:t xml:space="preserve">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дминистративным регламент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 </w:t>
      </w:r>
    </w:p>
    <w:sectPr>
      <w:type w:val="nextPage"/>
      <w:pgSz w:w="11906" w:h="16838"/>
      <w:pgMar w:left="1134" w:right="565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360"/>
      </w:p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360"/>
      </w:pPr>
    </w:lvl>
    <w:lvl w:ilvl="3">
      <w:start w:val="1"/>
      <w:numFmt w:val="decimal"/>
      <w:lvlText w:val="%1.%2.%3.%4."/>
      <w:lvlJc w:val="left"/>
      <w:pPr>
        <w:tabs>
          <w:tab w:val="num" w:pos="2262"/>
        </w:tabs>
        <w:ind w:left="2262" w:hanging="360"/>
      </w:p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360"/>
      </w:pPr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798"/>
        </w:tabs>
        <w:ind w:left="479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lfaen" w:hAnsi="Sylfaen" w:cs="Sylfae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E715A343528EDD364264CC336AFB01711902370D9239D28A5B02B28820E32BB5C7F1D7803E74Q0K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2:00Z</dcterms:created>
  <dc:creator>User</dc:creator>
  <dc:description/>
  <dc:language>en-US</dc:language>
  <cp:lastModifiedBy>User</cp:lastModifiedBy>
  <cp:lastPrinted>2015-12-29T11:29:00Z</cp:lastPrinted>
  <dcterms:modified xsi:type="dcterms:W3CDTF">2015-12-29T08:32:00Z</dcterms:modified>
  <cp:revision>2</cp:revision>
  <dc:subject/>
  <dc:title/>
</cp:coreProperties>
</file>