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декабря  2015 года                               № 166                                         п.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едней рыночной стоимости 1 квадратного метра об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 основании постановления Администрации Тацинского района от 23.12.2015 года № 805 «О средней рыночной стоимости 1 квадратного метра общей площади жилья 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 2016 года»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реднюю рыночную стоимость 1 квадратного метра жилья на I квартал 2016 года по Углегорскому сельскому поселению 30,4 тыс. рубл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 В. 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5:00Z</dcterms:created>
  <dc:creator>вячеслав</dc:creator>
  <dc:description/>
  <cp:keywords/>
  <dc:language>en-US</dc:language>
  <cp:lastModifiedBy>Administrator</cp:lastModifiedBy>
  <cp:lastPrinted>2015-12-30T13:57:00Z</cp:lastPrinted>
  <dcterms:modified xsi:type="dcterms:W3CDTF">2015-12-30T11:06:00Z</dcterms:modified>
  <cp:revision>30</cp:revision>
  <dc:subject/>
  <dc:title/>
</cp:coreProperties>
</file>