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цинского района, Ростов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 февраля 2015 года                                № 21</w:t>
        <w:tab/>
        <w:t xml:space="preserve">     </w:t>
        <w:tab/>
        <w:t xml:space="preserve">                </w:t>
        <w:tab/>
        <w:t xml:space="preserve">           п. Угл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Углегор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№ 47 от 30.08.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антинаркотической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</w:rPr>
      </w:pPr>
      <w:r>
        <w:rPr>
          <w:sz w:val="28"/>
        </w:rPr>
        <w:t>комиссии в Углегорском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посел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Постановления Администрации Ростовской области от                29 января 2008 года № 26 «О создании антинаркотической комиссии в Ростовской области», и в целях обеспечения координации деятельности подразделений территори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, в связи с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состав антинаркотической комиссии Углегорского сельского поселения  (приложение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остановление Администрации Углегорского сельского поселения от 09.09.2014 года № 107 «О внесении изменений в постановление Администрации Углегорского сельского поселения № 47 от 30.08.2010 года «О создании антинаркотической комиссии в Углегорском сельском поселении» считать утратившим силу. 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глего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     </w:t>
        <w:tab/>
        <w:t>А.В.К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</w:t>
      </w:r>
    </w:p>
    <w:p>
      <w:pPr>
        <w:pStyle w:val="Normal"/>
        <w:ind w:firstLine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глегорского </w:t>
      </w:r>
    </w:p>
    <w:p>
      <w:pPr>
        <w:pStyle w:val="Normal"/>
        <w:ind w:firstLine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ind w:firstLine="70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от 27 февраля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егор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52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 А.В.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Углегорского сельского поселения, председатель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ина Н.Н.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Углегор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А.И.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дружины Углегор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енко О.А.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Углегорская СО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ов А.А.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по Тацинскому району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9:00Z</dcterms:created>
  <dc:creator>Машбюро1</dc:creator>
  <dc:description/>
  <dc:language>en-US</dc:language>
  <cp:lastModifiedBy>User</cp:lastModifiedBy>
  <cp:lastPrinted>2015-03-31T15:09:00Z</cp:lastPrinted>
  <dcterms:modified xsi:type="dcterms:W3CDTF">2015-03-31T12:09:00Z</dcterms:modified>
  <cp:revision>2</cp:revision>
  <dc:subject/>
  <dc:title/>
</cp:coreProperties>
</file>