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bidi="he-IL"/>
        </w:rPr>
        <w:t xml:space="preserve">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 2015 года                          №   33                                       п. Углегорский</w:t>
      </w:r>
    </w:p>
    <w:p>
      <w:pPr>
        <w:pStyle w:val="Style15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ведении особого противопожарного</w:t>
      </w:r>
    </w:p>
    <w:p>
      <w:pPr>
        <w:pStyle w:val="Style15"/>
        <w:spacing w:lineRule="exact" w:line="283"/>
        <w:ind w:left="9" w:hanging="0"/>
        <w:jc w:val="both"/>
        <w:rPr/>
      </w:pPr>
      <w:r>
        <w:rPr>
          <w:sz w:val="28"/>
          <w:szCs w:val="28"/>
          <w:lang w:bidi="he-IL"/>
        </w:rPr>
        <w:t>режима на территории Углегорского</w:t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2"/>
        <w:ind w:left="4" w:firstLine="68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bidi="he-IL"/>
        </w:rPr>
        <w:t xml:space="preserve">В соответствии с Федеральным законом от 21 декабря 1994 года № 69-ФЗ «О пожарной безопасности», с Федеральным законом от 6 октября 2003 года № 131 - ФЗ «Об общих принципах организации местного самоуправления в Российской Федерации», с постановлением Правительства Российской Федерации от 25 апреля 2012 года </w:t>
      </w:r>
      <w:r>
        <w:rPr>
          <w:i/>
          <w:iCs/>
          <w:w w:val="65"/>
          <w:sz w:val="28"/>
          <w:szCs w:val="28"/>
          <w:lang w:bidi="he-IL"/>
        </w:rPr>
        <w:t xml:space="preserve">№ </w:t>
      </w:r>
      <w:r>
        <w:rPr>
          <w:sz w:val="28"/>
          <w:szCs w:val="28"/>
          <w:lang w:bidi="he-IL"/>
        </w:rPr>
        <w:t xml:space="preserve">390 «О противопожарном режиме», а также, с установившейся на территории Ростовской области сухой жаркой погоды и сохранением на территории Тацинского района пожароопасной обстановки, в целях защиты населения и территорий от чрезвычайных ситу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exact" w:line="278"/>
        <w:ind w:left="406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8"/>
        <w:ind w:firstLine="700"/>
        <w:jc w:val="both"/>
        <w:rPr/>
      </w:pPr>
      <w:r>
        <w:rPr>
          <w:sz w:val="28"/>
          <w:szCs w:val="28"/>
          <w:lang w:bidi="he-IL"/>
        </w:rPr>
        <w:t xml:space="preserve">1. Установить на территории Углегорского сельского поселения с 14 апреля 2015 года по 1 ноября 2015 года особый противопожарный режим. </w:t>
      </w:r>
    </w:p>
    <w:p>
      <w:pPr>
        <w:pStyle w:val="Style15"/>
        <w:spacing w:lineRule="exact" w:line="288"/>
        <w:ind w:left="700" w:hanging="0"/>
        <w:jc w:val="both"/>
        <w:rPr/>
      </w:pPr>
      <w:r>
        <w:rPr>
          <w:sz w:val="28"/>
          <w:szCs w:val="28"/>
          <w:lang w:bidi="he-IL"/>
        </w:rPr>
        <w:t xml:space="preserve">2. Ввести запрет: </w:t>
      </w:r>
    </w:p>
    <w:p>
      <w:pPr>
        <w:pStyle w:val="Style15"/>
        <w:spacing w:lineRule="exact" w: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 разведение костров, выжигание сухой растительности; </w:t>
      </w:r>
    </w:p>
    <w:p>
      <w:pPr>
        <w:pStyle w:val="Style15"/>
        <w:spacing w:lineRule="exact" w: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 проведения пожароопасных работ на определенных участках поселения; </w:t>
      </w:r>
    </w:p>
    <w:p>
      <w:pPr>
        <w:pStyle w:val="Style15"/>
        <w:spacing w:lineRule="exact" w: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 запуск пиротехнических салютов, фейерверков и других подобных изделий. </w:t>
      </w:r>
    </w:p>
    <w:p>
      <w:pPr>
        <w:pStyle w:val="Style15"/>
        <w:spacing w:lineRule="exact" w:line="302" w:before="14" w:after="0"/>
        <w:ind w:left="9" w:right="9" w:firstLine="676"/>
        <w:jc w:val="both"/>
        <w:rPr/>
      </w:pPr>
      <w:r>
        <w:rPr>
          <w:sz w:val="28"/>
          <w:szCs w:val="28"/>
          <w:lang w:bidi="he-IL"/>
        </w:rPr>
        <w:t xml:space="preserve">3. Специалисту 1-й категории Администрации Углегорского сельского поселения по вопросам ГО и ЧС (Курзиной Н.Н.): </w:t>
      </w:r>
    </w:p>
    <w:p>
      <w:pPr>
        <w:pStyle w:val="Style15"/>
        <w:spacing w:lineRule="exact" w:line="288"/>
        <w:ind w:left="70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1. Организовать и провести информирование домовладельцев: </w:t>
      </w:r>
    </w:p>
    <w:p>
      <w:pPr>
        <w:pStyle w:val="Style15"/>
        <w:spacing w:lineRule="exact" w:line="302" w:before="14" w:after="0"/>
        <w:ind w:left="9" w:right="9" w:firstLine="6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 необходимости принятия мер по обеспечению пожарной безопасности принадлежащих им домовладений (квартир); </w:t>
      </w:r>
    </w:p>
    <w:p>
      <w:pPr>
        <w:pStyle w:val="Style15"/>
        <w:spacing w:lineRule="exact" w:line="302" w:before="14" w:after="0"/>
        <w:ind w:left="9" w:right="9" w:firstLine="6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 необходимости оборудования ими собственных подворий средствами пожаротушения (огнетушитель, ёмкость с водой); </w:t>
      </w:r>
    </w:p>
    <w:p>
      <w:pPr>
        <w:pStyle w:val="Style15"/>
        <w:spacing w:lineRule="exact" w:line="278" w:before="43" w:after="0"/>
        <w:ind w:left="4" w:right="9" w:firstLine="739"/>
        <w:jc w:val="both"/>
        <w:rPr/>
      </w:pPr>
      <w:r>
        <w:rPr>
          <w:sz w:val="28"/>
          <w:szCs w:val="28"/>
          <w:lang w:bidi="he-IL"/>
        </w:rPr>
        <w:t xml:space="preserve">- о соблюдении правил пожарной безопасности и действий при возникновении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Определить порядок вызова пожарной охраны и действий населения по тушению возможных пожаров до прибытия подразделений противопожар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На видных местах и местах массового скопления людей вывесить таблички с указанием телефонов номеров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Организовать проверки по очистке дворов и придворовых территорий от сгораемого мусора и легковоспламеняющихся материалов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Уточнить состав сил и средств мобильных групп, добровольных дружинников, привлекаемых для тушения ландшафтных пожаров, графики патрулирования, маршруты и движения. Подготовить для возможного использования имеющуюся водовозную и инженерн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Организовать патрулирование добровольными пожарными и гражданами территории населённых пунктов поселения с первичными средствами пожаротушения. В случае обнаружения признаков горения незамедлительно привлекать добровольцев для ликвидации очага возгорания до прибытия подразделений пожарной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борудовать защитными  полосами земли населённого пункта, расположенных в непосредственной близости от лесных массивов и мест, подверженным ландшафтным пож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Организовать выполнение мероприятий согласно плану мероприятий по предупреждению и ликвидации лесных и ландшафтных пожаров на подведомственных территориях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Активизировать работу по принятию мер административного реагирования специалистами поселений по выявлению виновных лиц в нарушении особого противопожарного режима и привлечению таковых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Довести до организаций, предприятий и населения информацию о введении особого противопожарного режима и запрете выжигания сухой растительности, пожнивных остатков, обновить информационные ст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организац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ивести вверенные им объекты в надлежащее противопожарное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от сухой травы и сгораем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подведомственные территории пожарными щитами и ёмкостями с запаса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Козин А.В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1:00Z</dcterms:created>
  <dc:creator>вячеслав</dc:creator>
  <dc:description/>
  <dc:language>en-US</dc:language>
  <cp:lastModifiedBy>User</cp:lastModifiedBy>
  <cp:lastPrinted>2015-04-17T15:20:00Z</cp:lastPrinted>
  <dcterms:modified xsi:type="dcterms:W3CDTF">2015-04-17T12:21:00Z</dcterms:modified>
  <cp:revision>2</cp:revision>
  <dc:subject/>
  <dc:title>3</dc:title>
</cp:coreProperties>
</file>