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3 сентября 2016 г.</w:t>
        <w:tab/>
        <w:t xml:space="preserve">                          № 114/1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от 20.01.2016 г «Об утверждении Плана-графи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я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31.03.2015 № 182/7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размещения заказов на поставки товаров, работ, оказание услуг для муниципальных нужд Администрации Углегор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 своевременно вносить изменения в  план-график 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  <w:lang w:bidi="zxx"/>
        </w:rPr>
        <w:t>И.о. Главы Углегор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Л.С. Бабич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rFonts w:eastAsia="Times New Roman"/>
          <w:b/>
          <w:b/>
          <w:bCs/>
          <w:kern w:val="2"/>
          <w:sz w:val="28"/>
          <w:szCs w:val="28"/>
          <w:lang w:eastAsia="ru-RU" w:bidi="zxx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Углегорского</w:t>
      </w:r>
    </w:p>
    <w:p>
      <w:pPr>
        <w:pStyle w:val="ConsPlusTitle"/>
        <w:jc w:val="right"/>
        <w:rPr/>
      </w:pPr>
      <w:r>
        <w:rPr>
          <w:b w:val="false"/>
        </w:rPr>
        <w:t>сельского поселения</w:t>
        <w:br/>
        <w:t xml:space="preserve">от 23 сентября  2016 г. №114/1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u w:val="single"/>
        </w:rPr>
        <w:t> 2016 </w:t>
      </w:r>
      <w:r>
        <w:rPr>
          <w:rFonts w:eastAsia="Times New Roman"/>
          <w:b/>
          <w:bCs/>
        </w:rPr>
        <w:t>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1799"/>
      </w:tblGrid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7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347070, Ростовская обл, Углегорский п, пер ШКОЛЬНЫЙ, 2 , +7 (86397) 27141 , sp38403@donpac.ru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7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34009905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7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654467</w:t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585"/>
        <w:gridCol w:w="1046"/>
        <w:gridCol w:w="555"/>
        <w:gridCol w:w="1156"/>
        <w:gridCol w:w="873"/>
        <w:gridCol w:w="909"/>
        <w:gridCol w:w="945"/>
        <w:gridCol w:w="2063"/>
        <w:gridCol w:w="1096"/>
        <w:gridCol w:w="1045"/>
        <w:gridCol w:w="1405"/>
        <w:gridCol w:w="1233"/>
        <w:gridCol w:w="1520"/>
      </w:tblGrid>
      <w:tr>
        <w:trPr/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95105010620073160412</w:t>
              <w:br/>
              <w:t>951050106200S31604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8.10.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.10.11.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 Углегорского сельского поселения .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 xml:space="preserve">Приобретение в собственность жилых помеще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Дополнительные требования к участникам (в соответствии с частью 2 статьи 31 Федерального закона №44-ФЗ): </w:t>
              <w:br/>
              <w:t xml:space="preserve">- Требование о наличии финансовых ресурсов для исполнения контракта (в соответствии с пунктом 1 части 2 статьи 31 Федерального закона № 44-ФЗ): ; </w:t>
              <w:br/>
              <w:t xml:space="preserve">- 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унктом 2 части 2 статьи 31 Федерального закона № 44-ФЗ): ; 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формация об общественном обсуждении закупки: не проводилось 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432,3</w:t>
              <w:br/>
              <w:t>95105010620073160412 (1360,6)</w:t>
              <w:br/>
              <w:t>951050106200S3160412 (71,7)</w:t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4,3  /  71,6  /  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10.201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10.2016 </w:t>
              <w:br/>
              <w:br/>
              <w:t>Сроки исполнения отдельных этапов контракта: Сроки исполнения отдельных этапов контракта: октябрь 2016г</w:t>
              <w:br/>
              <w:br/>
              <w:t>Периодичность поставки товаров, работ, услуг: Периодичность поставки товаров, работ, услуг: октябрь 2016г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60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503040002458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,6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14111002445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409030002451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6,9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09100008501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,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13892000019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203999005118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892000019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7,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999007239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503040008518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,9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09100002450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89200850102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0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47,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0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0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0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0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79,5 / 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2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20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3152"/>
        <w:gridCol w:w="10245"/>
      </w:tblGrid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3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599"/>
              <w:gridCol w:w="1524"/>
            </w:tblGrid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Шейченко О. В.</w:t>
                  </w:r>
                </w:p>
              </w:tc>
            </w:tr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27-1-41</w:t>
                  </w:r>
                </w:p>
              </w:tc>
            </w:tr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27-1-85</w:t>
                  </w:r>
                </w:p>
              </w:tc>
            </w:tr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Sp38403@donpa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3"/>
      <w:type w:val="nextPage"/>
      <w:pgSz w:orient="landscape"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3:00Z</dcterms:created>
  <dc:creator>Admin</dc:creator>
  <dc:description/>
  <cp:keywords/>
  <dc:language>en-US</dc:language>
  <cp:lastModifiedBy>Администрация</cp:lastModifiedBy>
  <cp:lastPrinted>2016-08-25T11:24:00Z</cp:lastPrinted>
  <dcterms:modified xsi:type="dcterms:W3CDTF">2016-09-27T07:31:00Z</dcterms:modified>
  <cp:revision>3</cp:revision>
  <dc:subject/>
  <dc:title>Российская Федерация</dc:title>
</cp:coreProperties>
</file>