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ября 2016 года                                 №118                                    п. Угл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бретение в муниципальную собственност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жилого помещения </w:t>
      </w:r>
      <w:r>
        <w:rPr>
          <w:b/>
          <w:color w:val="000000"/>
          <w:sz w:val="24"/>
          <w:szCs w:val="24"/>
        </w:rPr>
        <w:t xml:space="preserve">на территории Углегорског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ельского поселения для переселения граждан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з </w:t>
      </w:r>
      <w:r>
        <w:rPr>
          <w:b/>
          <w:sz w:val="24"/>
          <w:szCs w:val="24"/>
        </w:rPr>
        <w:t xml:space="preserve">многоквартирного жилого фонда, признан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епригодным для проживания, аварийным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 подлежащим сносу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постановлением № 118 от 04 октября</w:t>
      </w:r>
      <w:r>
        <w:rPr>
          <w:bCs/>
          <w:iCs/>
          <w:sz w:val="28"/>
          <w:szCs w:val="28"/>
        </w:rPr>
        <w:t xml:space="preserve"> 2016 г. «</w:t>
      </w:r>
      <w:r>
        <w:rPr>
          <w:sz w:val="28"/>
          <w:szCs w:val="28"/>
        </w:rPr>
        <w:t xml:space="preserve">О внесении изменений в постановление  № 23  от 23.09.2016 года  «Об утверждении Плана-графика  размещения заказов на поставки товаров, выполнение работ, оказания услуг для муниципальных нужд Администрации Углегорского сельского поселения на 2015 год»:                                 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 Провести электронный аукцион на право заключения контракта на п</w:t>
      </w:r>
      <w:r>
        <w:rPr>
          <w:sz w:val="28"/>
          <w:szCs w:val="28"/>
        </w:rPr>
        <w:t>риобретение в муниципальную собственность жилого помещения по переселению граждан из многоквартирного жилого фонда, признанного непригодным для проживания, аварийным и подлежащим сносу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егор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Создать комиссию для определения поставщиков (исполнителей) пут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я электронного аукциона в целях заключения контракта 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приобретение в муниципальную собственность жилого помещения </w:t>
      </w:r>
      <w:r>
        <w:rPr>
          <w:color w:val="000000"/>
          <w:sz w:val="28"/>
          <w:szCs w:val="28"/>
        </w:rPr>
        <w:t xml:space="preserve">на территории Углегорского сельского поселения для переселения граждан из </w:t>
      </w:r>
      <w:r>
        <w:rPr>
          <w:sz w:val="28"/>
          <w:szCs w:val="28"/>
        </w:rPr>
        <w:t xml:space="preserve">многоквартирного жилого фонда, признанного непригодным для проживания, аварийным и подлежащим сносу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в соответствии с Приложением №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ределить начальную (максимальную) цену контракта в сумме 1 432,3 тыс. руб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4. На время проведения данного аукциона в электронной форме председателю аукционной комиссии делегируются полномочия представителя Заказч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5. Контроль за исполнением данно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</w:t>
        <w:tab/>
        <w:tab/>
        <w:t xml:space="preserve">  Л.С. Бабич</w:t>
      </w:r>
    </w:p>
    <w:p>
      <w:pPr>
        <w:pStyle w:val="ConsTitle"/>
        <w:rPr>
          <w:rFonts w:eastAsia="Arial"/>
          <w:sz w:val="20"/>
        </w:rPr>
      </w:pPr>
      <w:bookmarkStart w:id="0" w:name="RANGE!B1%3AD25"/>
      <w:bookmarkEnd w:id="0"/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ConsTitle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rPr>
          <w:sz w:val="20"/>
        </w:rPr>
      </w:pPr>
      <w:r>
        <w:rPr>
          <w:sz w:val="20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jc w:val="center"/>
        <w:rPr/>
      </w:pPr>
      <w:r>
        <w:rPr/>
        <w:t xml:space="preserve">                                                          </w:t>
      </w:r>
      <w:r>
        <w:rPr/>
        <w:t>к постановлению  № 118 от 04.10.2016 г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Углегорского   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абич Любовь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сектора экономики и финансов 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ейченко Олеся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бухгалтер Администрации Углегор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- Каторгина Еле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Администрации Угле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ечетова Наталья Пет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сектора экономики и финансов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AED0A06A0EE116A899669CAE43E131CB9F89334CE2BD490146480397u9x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2:00Z</dcterms:created>
  <dc:creator>Администрация</dc:creator>
  <dc:description/>
  <cp:keywords/>
  <dc:language>en-US</dc:language>
  <cp:lastModifiedBy>Администрация</cp:lastModifiedBy>
  <cp:lastPrinted>2016-10-14T16:32:00Z</cp:lastPrinted>
  <dcterms:modified xsi:type="dcterms:W3CDTF">2016-10-14T13:34:00Z</dcterms:modified>
  <cp:revision>5</cp:revision>
  <dc:subject/>
  <dc:title/>
</cp:coreProperties>
</file>