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Heading2"/>
        <w:rPr/>
      </w:pPr>
      <w:r>
        <w:rPr/>
        <w:tab/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04</w:t>
      </w:r>
      <w:r>
        <w:rPr>
          <w:b w:val="false"/>
          <w:sz w:val="28"/>
          <w:szCs w:val="28"/>
          <w:lang w:val="ru-RU"/>
        </w:rPr>
        <w:t xml:space="preserve">» октября 2016 г.                             № </w:t>
      </w:r>
      <w:r>
        <w:rPr>
          <w:b w:val="false"/>
          <w:sz w:val="28"/>
          <w:szCs w:val="28"/>
        </w:rPr>
        <w:t>119</w:t>
      </w:r>
      <w:r>
        <w:rPr>
          <w:b w:val="false"/>
          <w:sz w:val="28"/>
          <w:szCs w:val="28"/>
          <w:lang w:val="ru-RU"/>
        </w:rPr>
        <w:t xml:space="preserve">                           пос. Углегорский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ов об исполнении планов реализации муниципальных программ Углегорского сельского поселения по состоянию на 01.10. 2016года</w:t>
            </w:r>
          </w:p>
        </w:tc>
      </w:tr>
    </w:tbl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-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ы об исполнении планов реализации  муниципальных программ Углегорского сельского поселения Углегорского сельского поселения по состоянию на 01.10.2016г.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1. Отчет об исполнении плана  реализации муниципальной  программы «Развитие культуры» согласно приложению № 1 к 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чет об исполнении плана  реализац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»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чет об исполнении плана  реализации муниципальной  программы «Развитие транспортной системы»  согласно приложению  № 3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чет об исполнении плана  реализации муниципальной  программы «Профилактика правонарушений в Углегорском сельском поселении» согласно приложению  № 4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чет об исполнении плана  реализации муниципальной 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ступным и комфортным жильем населения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5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чет об исполнении плана  реализации муниципальной  программы «Благоустройство территории Углегорского сельского поселения» согласно приложению  № 6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чет об исполнении плана 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7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тчет об исполнении плана  реализации муниципальной 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8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 подлежит  опубликованию в установленном порядке   в периодическом печатном издании муниципального образования «Углегорское сельское поселение» бюллетене «Углегорский вестник» и на официальном сайте Углегорского сельского посе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И.о. Главы  Углегорского        </w:t>
      </w:r>
    </w:p>
    <w:p>
      <w:pPr>
        <w:pStyle w:val="TextBody"/>
        <w:rPr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Л.С. Бабич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0"/>
        <w:jc w:val="right"/>
        <w:rPr/>
      </w:pPr>
      <w:r>
        <w:rPr/>
        <w:t>Приложение № 1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04.10.2016 г. № 119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  реализации муниципальной  программы: «Развитие культуры»  отчетный период 9 месяцев  2016 года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409"/>
        <w:gridCol w:w="142"/>
        <w:gridCol w:w="1276"/>
        <w:gridCol w:w="1559"/>
        <w:gridCol w:w="1701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Развитие культурно-досуговой деятель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Угл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6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/206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муниципального задания </w:t>
            </w:r>
            <w:r>
              <w:rPr>
                <w:sz w:val="24"/>
                <w:szCs w:val="24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финансовое обеспечение исполнения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глашениями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20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66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Заключено  договоров, муниципальных контрактов в количестве 38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 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Угл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ЦБП» директор Громакова С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/349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муниципального задания </w:t>
            </w:r>
            <w:r>
              <w:rPr>
                <w:sz w:val="24"/>
                <w:szCs w:val="24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ЦБП» директор Громакова С.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финансовое обеспечение исполнения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глашениям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СП «ЦБП» директор Громакова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муниципальных контрактов в количестве 11 шт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bookmarkStart w:id="0" w:name="Par1413"/>
      <w:bookmarkEnd w:id="0"/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jc w:val="right"/>
        <w:rPr/>
      </w:pPr>
      <w:r>
        <w:rPr/>
        <w:t>Приложение № 2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04.10.2016 г. № 119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чет об исполнении плана  реализации муниципальной  программы</w:t>
      </w:r>
      <w:r>
        <w:rPr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/>
          <w:szCs w:val="24"/>
          <w:lang w:eastAsia="ru-RU"/>
        </w:rPr>
        <w:t>отчетный период 9 месяцев 2016г.</w:t>
      </w:r>
    </w:p>
    <w:p>
      <w:pPr>
        <w:pStyle w:val="Style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559"/>
        <w:gridCol w:w="1559"/>
        <w:gridCol w:w="1418"/>
        <w:gridCol w:w="1843"/>
        <w:gridCol w:w="1842"/>
        <w:gridCol w:w="1276"/>
        <w:gridCol w:w="142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 «Защита населения и территории от чрезвычайных ситуаций, обеспечение пожарной безопасности и безопасности людей на водных объектах»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 мероприятие</w:t>
            </w:r>
            <w:r>
              <w:rPr>
                <w:color w:val="000000"/>
                <w:sz w:val="22"/>
                <w:szCs w:val="22"/>
              </w:rPr>
              <w:t xml:space="preserve">        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Углегорского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высить уровень защищенности населения и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существления части полномочий за счёт иных межбюджетных трансфертов, предоставляемых из бюджета Углегорского сельского поселения в бюджет Тацинского района на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18"/>
                <w:szCs w:val="18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проводимых профилактических мероприят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2"/>
                <w:szCs w:val="22"/>
              </w:rPr>
              <w:t xml:space="preserve">Основное  мероприятие         </w:t>
            </w:r>
            <w:r>
              <w:rPr>
                <w:sz w:val="22"/>
                <w:szCs w:val="22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существления части полномочий за счёт иных межбюджетных трансфертов, предоставляемых из бюджета Углегорского сельского поселения в бюджет Тацинского района 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Увеличение проводимых профилактических мероприят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 мероприятие</w:t>
            </w:r>
            <w:r>
              <w:rPr>
                <w:sz w:val="22"/>
                <w:szCs w:val="22"/>
              </w:rPr>
              <w:t xml:space="preserve">        Организация и проведение мероприятий, направленных на защиту населения и территории от 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сить уровень защищенности населения и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арицидная обработ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аккарицидная обработк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о  и исполнено муниципальных контрактов в количестве 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30.09.2016г</w:t>
            </w:r>
          </w:p>
          <w:p>
            <w:pPr>
              <w:pStyle w:val="ConsPlusCel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jc w:val="right"/>
        <w:rPr>
          <w:lang w:val="en-US"/>
        </w:rPr>
      </w:pPr>
      <w:r>
        <w:rPr/>
        <w:t>Приложение № 3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04.10.2016 г. №119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тчет об исполнении плана  реализации муниципальной  программы: «Развитие транспортной системы» отчетный период 9 месяцев</w:t>
      </w:r>
      <w:r>
        <w:rPr>
          <w:rFonts w:eastAsia="Times New Roman" w:cs="Times New Roman" w:ascii="Times New Roman" w:hAnsi="Times New Roman"/>
          <w:lang w:eastAsia="ru-RU"/>
        </w:rPr>
        <w:t xml:space="preserve"> 2016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560"/>
        <w:gridCol w:w="1984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«расходы на ремонт и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содержание  сети автомо</w:t>
              <w:softHyphen/>
              <w:t>бильных дорог  в соответствии с нормативными требованиями, что позволило п</w:t>
            </w:r>
            <w:r>
              <w:rPr>
                <w:rFonts w:cs="Times New Roman" w:ascii="Times New Roman" w:hAnsi="Times New Roman"/>
                <w:color w:val="000000"/>
              </w:rPr>
              <w:t>овысить эффективность и безопасность функционирования автомобильных дорог общего пользования местного значения и создать благоприятные условия проживания жителей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/41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1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lang w:eastAsia="ru-RU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-ой категории Бабич Л.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длежащее состояния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/416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и исполнено 7 муниципальных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4"/>
          <w:szCs w:val="24"/>
        </w:rPr>
        <w:t>от 04.10.2016 г. № 11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реализации муниципальной  программы: </w:t>
      </w:r>
      <w:r>
        <w:rPr>
          <w:rFonts w:eastAsia="Times New Roman" w:cs="Times New Roman" w:ascii="Times New Roman" w:hAnsi="Times New Roman"/>
          <w:kern w:val="2"/>
          <w:lang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Профилактика правонарушений в Углегорском сельском поселении"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четный период 9 месяцев 2016</w:t>
      </w:r>
      <w:r>
        <w:rPr/>
        <w:t xml:space="preserve"> г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559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равонарушений в Углегорском сельском поселени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Профилактика экстремизма и терроризма на территории Углегорского сельского поселения"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 безопасности населения на территории      поселения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 2,4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зготовление проектно-сметной документации на  приобретение и установку видеоаппа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1-ой категории Кучерявая Л.М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спертиза проекто –сметной докумен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 2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о и исполнено 1 мун. контракт на общую сумму 2,4 тыс.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/>
      </w:pPr>
      <w:r>
        <w:rPr/>
        <w:t>Приложение № 5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04.10.2016 г. № 119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/>
        <w:t>Отчет об исполнении плана  реализации муниципальной  программы: «Обеспечение доступным и комфортным жильем населения Углегорского сельского поселения " отчетный период 9 месяцев 2016 г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701"/>
        <w:gridCol w:w="2127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 «Обеспечение доступным и комфортным жильем населения Углегорского сельского поселения»</w:t>
            </w:r>
          </w:p>
        </w:tc>
      </w:tr>
      <w:tr>
        <w:trPr>
          <w:trHeight w:val="2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376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9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ециалист 1-ой категории Бабич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жилищных условий 3 участников программы, состоящих на учете в качестве нуждающихся в улучшении жилищн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астровые работы для предоставления земельных участков многодетным семьям в целях содействия условиям стимулировани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инспектор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.П. Крече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жевание  земельных участков для предоставления многодетным семь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  1 мун. контракт на общую сумму 49 тыс.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4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6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04.10.2016 г. № 119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center"/>
        <w:rPr/>
      </w:pPr>
      <w:r>
        <w:rPr>
          <w:rFonts w:eastAsia="Times New Roman"/>
          <w:sz w:val="22"/>
          <w:lang w:eastAsia="ru-RU"/>
        </w:rPr>
        <w:t xml:space="preserve">Отчет </w:t>
      </w:r>
      <w:r>
        <w:rPr>
          <w:sz w:val="22"/>
        </w:rPr>
        <w:t xml:space="preserve">об исполнении плана  </w:t>
      </w:r>
      <w:r>
        <w:rPr>
          <w:rFonts w:eastAsia="Times New Roman"/>
          <w:sz w:val="22"/>
          <w:lang w:eastAsia="ru-RU"/>
        </w:rPr>
        <w:t xml:space="preserve">реализации муниципальной  программы: </w:t>
      </w:r>
      <w:r>
        <w:rPr>
          <w:kern w:val="2"/>
          <w:sz w:val="22"/>
        </w:rPr>
        <w:t>«</w:t>
      </w:r>
      <w:r>
        <w:rPr>
          <w:sz w:val="22"/>
        </w:rPr>
        <w:t>Благоустройство территории Углегорского сельского поселения</w:t>
      </w:r>
      <w:r>
        <w:rPr>
          <w:kern w:val="2"/>
          <w:sz w:val="22"/>
        </w:rPr>
        <w:t>»</w:t>
      </w:r>
    </w:p>
    <w:p>
      <w:pPr>
        <w:pStyle w:val="Style20"/>
        <w:jc w:val="center"/>
        <w:rPr/>
      </w:pPr>
      <w:r>
        <w:rPr/>
        <w:t>отчетный период 9 месяцев 2016 г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418"/>
        <w:gridCol w:w="141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2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мероприятие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горского  сельского посе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ой дружественной среды жизнедеятельности населения в поселк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/99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1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Прочее благоустройство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ч Л.С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уличных указ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6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5,9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ие территор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ч Л.С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состояния зеленых насаждений,  обкос территории, изготовление и проверка сметы на обкос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/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ключено и исполнено 7 мун. контрактов на общую сумму 99,8 тыс. руб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Style20"/>
        <w:jc w:val="right"/>
        <w:rPr/>
      </w:pPr>
      <w:r>
        <w:rPr/>
        <w:t>Приложение № 7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04.10.2016 г. № 119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«Обеспечение качественными жилищно-коммунальными услугами населения Углегорского сельского поселения» </w:t>
      </w:r>
      <w:r>
        <w:rPr>
          <w:rFonts w:eastAsia="Times New Roman" w:cs="Times New Roman" w:ascii="Times New Roman" w:hAnsi="Times New Roman"/>
          <w:lang w:eastAsia="ru-RU"/>
        </w:rPr>
        <w:t>отчетный период за 9 месяцев 2016 года</w:t>
      </w:r>
      <w:r>
        <w:rPr/>
        <w:t>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2"/>
        <w:gridCol w:w="2268"/>
        <w:gridCol w:w="1275"/>
        <w:gridCol w:w="1560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Создание условий для обеспечения качественными коммунальными услугами  населения Угл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сновное  мероприят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качественными жилищно-коммунальными услугами населения п. Углегорск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68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43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ещение улиц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-ой категори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бич Л.С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оздания комфортных и безопасных условий проживания жителей </w:t>
            </w:r>
            <w:r>
              <w:rPr>
                <w:sz w:val="22"/>
                <w:szCs w:val="22"/>
                <w:lang w:val="ru-RU"/>
              </w:rPr>
              <w:t xml:space="preserve">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78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Взнос на капитальный ремонт общего имущества в многоквартирных домах «Ростовскому областному фонду содействия капитальному ремонту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лучшение технического состояния  жилищного хозяй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18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 водоснабжения и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бич 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ижение уровня износа объектов коммунальной инфраструктуры</w:t>
            </w:r>
            <w:r>
              <w:rPr>
                <w:rFonts w:cs="Times New Roman" w:ascii="Times New Roman" w:hAnsi="Times New Roman"/>
                <w:kern w:val="2"/>
              </w:rPr>
              <w:t>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лючено и исполнено 1 мун. контрактов на общую сумму 243,1 тыс. руб;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/>
      </w:pPr>
      <w:r>
        <w:rPr/>
        <w:t>Приложение № 8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04.10.2016 г. № 119</w:t>
      </w:r>
    </w:p>
    <w:p>
      <w:pPr>
        <w:pStyle w:val="Style2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  реализации муниципальной  программы: «Управление муниципальными финансами и создание условий для эффективного управления муниципальными финансами» отчетный период за 9 месяцев 2016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1701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</w:t>
            </w:r>
          </w:p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-не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.1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Долгосрочное финансовое планирован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тор экономики и финансов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 Шейч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рмативное обеспечение и организация бюджетного процесс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ктор экономики и финансов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.В. Шейч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09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90" w:leader="none"/>
        </w:tabs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3">
    <w:name w:val="Абзац списка3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420" w:after="0"/>
      <w:ind w:hanging="0"/>
    </w:pPr>
    <w:rPr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7:00Z</dcterms:created>
  <dc:creator>Администрация Тацинского сельского поселения</dc:creator>
  <dc:description/>
  <cp:keywords/>
  <dc:language>en-US</dc:language>
  <cp:lastModifiedBy>Администрация Углегорского сельского поселения</cp:lastModifiedBy>
  <cp:lastPrinted>2016-06-01T14:30:00Z</cp:lastPrinted>
  <dcterms:modified xsi:type="dcterms:W3CDTF">2016-10-1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