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sz w:val="36"/>
          <w:szCs w:val="36"/>
          <w:lang w:val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1592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ЦИНСКИЙ РАЙОН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УГЛЕГО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pacing w:val="38"/>
          <w:kern w:val="0"/>
          <w:sz w:val="28"/>
          <w:szCs w:val="20"/>
        </w:rPr>
      </w:pPr>
      <w:r>
        <w:rPr>
          <w:b w:val="false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bCs w:val="false"/>
          <w:color w:val="000000"/>
          <w:spacing w:val="38"/>
          <w:kern w:val="0"/>
          <w:sz w:val="28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bCs/>
          <w:iCs/>
          <w:sz w:val="28"/>
          <w:szCs w:val="28"/>
          <w:lang w:val="en-US"/>
        </w:rPr>
        <w:t>05</w:t>
      </w:r>
      <w:r>
        <w:rPr>
          <w:bCs/>
          <w:iCs/>
          <w:sz w:val="28"/>
          <w:szCs w:val="28"/>
        </w:rPr>
        <w:t xml:space="preserve"> октября 2016 г.</w:t>
        <w:tab/>
        <w:t xml:space="preserve">                              </w:t>
      </w:r>
      <w:r>
        <w:rPr>
          <w:bCs/>
          <w:iCs/>
          <w:sz w:val="28"/>
          <w:szCs w:val="28"/>
          <w:lang w:val="en-US"/>
        </w:rPr>
        <w:t xml:space="preserve">  </w:t>
      </w:r>
      <w:r>
        <w:rPr>
          <w:bCs/>
          <w:iCs/>
          <w:sz w:val="28"/>
          <w:szCs w:val="28"/>
        </w:rPr>
        <w:t xml:space="preserve"> №</w:t>
      </w:r>
      <w:r>
        <w:rPr>
          <w:bCs/>
          <w:iCs/>
          <w:sz w:val="28"/>
          <w:szCs w:val="28"/>
          <w:lang w:val="en-US"/>
        </w:rPr>
        <w:t>120</w:t>
      </w:r>
      <w:r>
        <w:rPr>
          <w:bCs/>
          <w:iCs/>
          <w:sz w:val="28"/>
          <w:szCs w:val="28"/>
        </w:rPr>
        <w:t xml:space="preserve">                                         п. Угле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утверждении  отч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</w:t>
      </w:r>
    </w:p>
    <w:p>
      <w:pPr>
        <w:pStyle w:val="Normal"/>
        <w:rPr/>
      </w:pPr>
      <w:r>
        <w:rPr>
          <w:sz w:val="28"/>
        </w:rPr>
        <w:t>Тацинского района за 9 месяцев 201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264.2 «Бюджетного Кодекса Российской Федерации» и ст. 35 «Положения о бюджетном процессе в Углегорском сельском поселен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Утвердить отчет об исполнении бюджета Углегорского сельского поселения Тацинского  района за полугодие 2016 года по доходам в сумме 6 000,1 тыс. рублей, по расходам в сумме 5 651,9 тыс. рублей,  с превышением доходов над расходами в сумме 348,2 тыс. руб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8"/>
        </w:rPr>
        <w:t>Определить, что держателем оригинала отчета об исполнении бюджета Углегорского сельского поселения Тацинского района за полугодие 2016 года является Сектор экономики и финансов администрац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Направить Собранию депутатов Углегорского сельского поселения  утвержденный отчет об исполнении бюджета Углегорского сельского поселения Тацинского  района  за 9 месяцев 2016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возлагается на начальника сектора экономики и финансов (Шейченко О.В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Углегорского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Л.С. Бабич</w:t>
      </w:r>
    </w:p>
    <w:tbl>
      <w:tblPr>
        <w:tblW w:w="118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763"/>
        <w:gridCol w:w="1364"/>
        <w:gridCol w:w="618"/>
        <w:gridCol w:w="440"/>
        <w:gridCol w:w="986"/>
        <w:gridCol w:w="854"/>
      </w:tblGrid>
      <w:tr>
        <w:trPr>
          <w:trHeight w:val="255" w:hRule="atLeast"/>
        </w:trPr>
        <w:tc>
          <w:tcPr>
            <w:tcW w:w="7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горского сельского поселения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5</w:t>
            </w:r>
            <w:r>
              <w:rPr>
                <w:color w:val="000000"/>
                <w:sz w:val="20"/>
                <w:szCs w:val="20"/>
              </w:rPr>
              <w:t xml:space="preserve">.10.2016 г. № </w:t>
            </w:r>
            <w:r>
              <w:rPr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9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об исполнении бюджета Углего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цинского района  за 9 месяцев 2016 год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утвержденный бюджет на    2016 год 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 на 01.10.16 г.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% выполнения 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2.5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7.2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1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9.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6.7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9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9.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.7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9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5.1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6.0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1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.1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.0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1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4.1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.5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1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.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4.1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.1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3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8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.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.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.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.5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9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.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.5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9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11.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2.9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7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11.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2.9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7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51.7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35.0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9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1.7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5.0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9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1.7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5.0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9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.1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.6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.9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.4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.9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.4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90.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.3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0.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.3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0.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.3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14.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0.1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1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3 193.5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2 285.4 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.6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536.2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229.8 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.9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2 391.4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1 864.8 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8.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26.3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18.8 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.5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130.9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130.9 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108.7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41.1 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.8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69.9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32.7 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.8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69.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32.7 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.8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134.0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104.7 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8.1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о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129.0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102.3 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.3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.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956.9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416.4 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.5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56.9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16.4 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.5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2 001.3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342.8 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.1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1 450.8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8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171.7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378.8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330.7 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.3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3 517.5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2 469.9 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.2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3 517.5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2 469.9 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.2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2 281.4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2 281.4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12 154.5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5 651.9 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.5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 (-), профицит (+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.8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.2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3:00Z</dcterms:created>
  <dc:creator>admin</dc:creator>
  <dc:description/>
  <cp:keywords/>
  <dc:language>en-US</dc:language>
  <cp:lastModifiedBy>Администрация Углегорского сельского поселения</cp:lastModifiedBy>
  <cp:lastPrinted>2013-07-08T14:00:00Z</cp:lastPrinted>
  <dcterms:modified xsi:type="dcterms:W3CDTF">2016-10-18T09:04:00Z</dcterms:modified>
  <cp:revision>3</cp:revision>
  <dc:subject/>
  <dc:title>ПРОЕКТ</dc:title>
</cp:coreProperties>
</file>