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4 марта 2016 г.</w:t>
        <w:tab/>
        <w:t xml:space="preserve">                         № 34                                     п. Угле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Nonformat"/>
              <w:widowControl/>
              <w:ind w:right="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Углегорского сельского поселения «Благоустройство территории Углегорского сельского поселения»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 </w:t>
      </w:r>
      <w:r>
        <w:rPr/>
        <w:t xml:space="preserve">И.о. Главы Углегорского </w:t>
      </w:r>
    </w:p>
    <w:p>
      <w:pPr>
        <w:pStyle w:val="Subtitle"/>
        <w:rPr/>
      </w:pPr>
      <w:r>
        <w:rPr/>
        <w:t xml:space="preserve">           </w:t>
      </w:r>
      <w:r>
        <w:rPr/>
        <w:t>сельского поселения</w:t>
        <w:tab/>
        <w:tab/>
        <w:tab/>
        <w:tab/>
        <w:tab/>
        <w:t>И.А.Назме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от 24.03.2016 года № 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</w:t>
      </w:r>
    </w:p>
    <w:p>
      <w:pPr>
        <w:pStyle w:val="Normal"/>
        <w:widowControl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УГЛЕГОРСКОГО СЕЛЬСКОГО ПОСЕЛЕНИЯ «БЛАГОУСТРОЙСТВО ТЕРРИТОРИИ УГЛЕГОР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Углегорское 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Углегорского 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Углегор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енного уровня жизни  населения Углегорского сельского поселе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станицы и условий проживания жителей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Углегор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енного уровня жизни  населения Угл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станицы и условий проживания жителей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географической сети  особо охраняемых природных территорий Угл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охраны и функционирования особо охраняемых природн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сохранения и воспроизводства объектов животного и раститель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вещение и формирование экологической культуры, обеспечение информацией о состоянии окружающей сре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детско-юношеского экологического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и объектов экономики сооружениями берего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лесов от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глегорского сельского поселения в сфере обращения с твердыми бытовыми отходами, включая приобретение бункеров (бункеров накопителей) для сбора ТБ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Углего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   208,0  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-   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08,0 -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 году –    130,0 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      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 -          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30,0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66,8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  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 -        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66,8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  152,5  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-   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52,5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 году –      152,5       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    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 -             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52,5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152,5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    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 -      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152,5        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152,5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    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 -        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    152,5    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ышение уровня экологического просвещения 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защищенности окружающей среды в условиях хозяйственной деятельности посредством снижения негативного воздействия на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ценка состояния окружающей среды с целью принятия своевременных управленческих решений по предотвращения негативного воздействия на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охраны объектов животного и растительного мира, повышение экологической культуры населения, доведение доли сельхозтоваропроизводителей и других организаций, не допустивших проведения сельскохозяйственных палов и выжиганий сухой  растительности до 9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е экологического сознания и повышение экологической культуры населения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кращение количества бесхозяйственных гидротехнических сооружений на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квидация мест несанкционированного размещения отходов на 100%, изготовление и установка аншлагов, информационных стендов, связанных с охраной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величение объема информации о состоянии окружающей среды, полученной на основе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хват предоставлением услуг по сбору и вывозу твердых бытовых отходов юридических лиц на 90%, физических лиц на 70%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еньшение количества правонарушений в области санитарного состояния территории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Углегорского сельского поселения, Собрание депутатов Углегорского сельского поселе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ХАРАКТЕРИСТИКА ТЕКУЩЕГО СОСТОЯНИЯ ОХРАНЫ ОКРУЖАЮЩЕЙ СРЕДЫ И РАЦИОНАЛЬНОГО ПРИРОДОПОЛЬЗОВАНИЯ УГЛЕГОР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Углегорском сельском поселении, остается напряжен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ерьезных экологических проблем в Углегорском  сельском поселении остается проблема хранения, переработки, утилизации и обезвреживания твердых бытовых отходов. Находящаяся на территории поселения свалка, куда вывозятся твердые отходы, не отвечает современным экологическим требованиям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</w:t>
      </w:r>
      <w:r>
        <w:rPr>
          <w:rFonts w:cs="Times New Roman" w:ascii="Times New Roman" w:hAnsi="Times New Roman"/>
          <w:color w:val="000000"/>
          <w:sz w:val="28"/>
          <w:szCs w:val="28"/>
        </w:rPr>
        <w:t>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благоустройства  территории  сельского поселения является одной из насущных, требующая каждодневного внимания и эффективного реш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зелёных насаждений в поселении составляет 23,8 га.</w:t>
        <w:br/>
        <w:t xml:space="preserve">Зеленое хозяйство поселения представлено наличием разных пород  деревьев, и  кустарников, требующих ухода, формовочной обрезки, уборки. На протяжении 2005 – 2013  годов осуществлена посадка  новых деревьев и  кустарников. </w:t>
        <w:br/>
        <w:t>На протяжении ряда лет в достаточной мере не производились работы по кронированию и валке сухостойных деревьев. Все это отрицательно сказывается на привлекательности поселения.</w:t>
        <w:br/>
        <w:t xml:space="preserve">Разработка и реализация Программы позволит улучшить внешний облик, поселения повысить уровень благоустройства и санитарного состояния ст. Углегорский, комфортного проживания жителей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Углегор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окружающей среды на территории Углегор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енного уровня жизни населения поселения; </w:t>
        <w:br/>
        <w:t xml:space="preserve">       -  улучшение внешнего облика ст. Углегорский  и условий проживания жител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Углегор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Углегор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высить уровень состояния территории микрорайонов, способствующего комфортной жизнедеятельности населения поселения;</w:t>
        <w:br/>
        <w:tab/>
        <w:t>5) улучшить санитарно-эпидемиологическое состояние ст. Углегорский;</w:t>
        <w:br/>
        <w:tab/>
        <w:t>6) обеспечить развитие ландшафтно-рекреационного пространства, позволяющего сделать территорию микрорайонов комфортной для проживания жител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усмотрена на период с 2010 по 2012 годы включитель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лагоустройство территории Углегорского сельского поселения» подпрограмм не предусматрива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районного и областного  бюджетов,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Углего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Углегорского сельского поселения (Таблица № 5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за счет местного бюджета подлежит уточнению после утверждения Стратегии социально-экономического развития Углегор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риведению в соответствии с НПА о внесении изменений в  бюджет Углегор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Углегорского сельского поселения не  позднее отведенных на эти мероприят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приведена в приложении №   к Программе.</w:t>
      </w:r>
    </w:p>
    <w:p>
      <w:pPr>
        <w:pStyle w:val="Normal"/>
        <w:widowControl w:val="false"/>
        <w:autoSpaceDE w:val="false"/>
        <w:ind w:firstLine="539"/>
        <w:rPr/>
      </w:pPr>
      <w:r>
        <w:rPr/>
        <w:t>По итогам реализации Программы к концу 2020 года будут достигнуты следующие ожидаемые результаты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345" w:type="dxa"/>
          <w:bottom w:w="150" w:type="dxa"/>
          <w:right w:w="345" w:type="dxa"/>
        </w:tblCellMar>
      </w:tblPr>
      <w:tblGrid>
        <w:gridCol w:w="4700"/>
        <w:gridCol w:w="4700"/>
        <w:gridCol w:w="48"/>
      </w:tblGrid>
      <w:tr>
        <w:trPr>
          <w:trHeight w:val="1828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азвитие положительных тенденций в создании благоприятной среды жизнедеятельности и охране окружающей среды населения поселения;</w:t>
              <w:br/>
              <w:t>2) повышение степени удовлетворенности населения уровнем благоустройства;</w:t>
              <w:br/>
              <w:t>3) улучшение технического состояния отдельных объектов жилищного фонда;</w:t>
              <w:br/>
              <w:t>4) развитие культурного отдыха населения;</w:t>
              <w:br/>
              <w:t>5) улучшение санитарного и экологического состояния станицы;</w:t>
              <w:br/>
              <w:t>6) повышение уровня эстетики станицы;</w:t>
              <w:br/>
              <w:t>7) возможность организации занятости детей и подростков;</w:t>
              <w:br/>
              <w:br/>
              <w:t xml:space="preserve">При успешной реализации Программы практически каждый двор на территории станицы будет обустроен отдельными малыми архитектурными формами, детскими и спортивными площадками. Внутри микрорайонов станицы увеличится количество зеленых насаждений и благоустроенных территорий общего назначения. </w:t>
            </w:r>
          </w:p>
        </w:tc>
        <w:tc>
          <w:tcPr>
            <w:tcW w:w="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70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74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нимая важность экологического образования, формирование экологической культуры детей, изучению экологической обстановки окружающей среды, воспитание патриотизма и гражданственности у молодежи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ф / Зп x 100%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государственных контрактов (соглашений), заключаемых в установленном порядке с исполнителями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(юридических лиц, индивидуальных предпринимателей)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нуж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Угл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Углегорского сельского поселения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(таблица № 10) соисполнитель муниципальной программы предоставляет в отдел экономики и финансов Администрации Углегорского сельского поселени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 программы  Углегорского сельского поселения «Благоустройство территории Углегорского сельского поселения</w:t>
      </w:r>
      <w:r>
        <w:rPr/>
        <w:t>»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леных насаждений и изготовление паспор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и формовочная обрезка деревье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арантинными объектами (амброзия, конопля, повелика, горчак розовый, паслен колючий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ы территории Углегор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нитарное содержа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е с ТБ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нтейнеров для мусо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bookmarkStart w:id="2" w:name="_GoBack"/>
            <w:bookmarkEnd w:id="2"/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отходо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стихийных свал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щадок для сбора ТБ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вывоза ТБ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ТБ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ощадок для временного хранения ТБ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«Благоустройство территории Углегор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горского сельского поселения, специалис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ес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горского сельского поселения, специалисты, руководители детских дошкольных и школьных учреждений, заведующие библиот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ранных зонах, карьерах, применение административной прак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горского сельского поселения, специалисты, участк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исленность населения, экологические условия проживания которого будут улучшены в результате реализации мероприятий по восстановлению и экологической реабилит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горского сельского поселения, специалисты, школьники, жит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горского сельского поселения, специалис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и обслуживание газо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униципальногоимущ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аботы по благоустройству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горского сельского поселения, специалис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и обслуживание газо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униципальногоимущ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аботы по благоустройству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горского сельского поселения, специалис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горского сельского поселения, специалисты, участк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а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 ст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58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- вновь разрабатываемые нормативные правовые акты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610"/>
      <w:bookmarkEnd w:id="5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муниципальными учреждениями поселения  по муниципальной  программе «Благоустройство территории Углегор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1920"/>
        <w:gridCol w:w="139"/>
        <w:gridCol w:w="1781"/>
        <w:gridCol w:w="345"/>
        <w:gridCol w:w="1575"/>
        <w:gridCol w:w="1920"/>
        <w:gridCol w:w="191"/>
        <w:gridCol w:w="2126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муниципальной 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благоустройство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роведение инвентаризации зеленых насаждений и изготовление паспор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санитарная и формовочная обрезка деревьев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Высадка цветов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орьба с карантинными объектами(амброзия, конопля, повелика, горчак розовый, паслен колючий)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Обкосы территорий Углегорского сельского поселения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е содержание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тлов безнадзорных собак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оведение противоклещевой обработки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ращение ТБО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акупка контейнеров для мусора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Утилизация отходов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ликвидация стихийных свалок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троительство площадок для сбора ТБО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рганизация сбора вывоза ТБО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Содержание площадок  для временного хранения ТБО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Организация площадок ТБО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«Благоустройство территории Углегорского сельского поселения</w:t>
      </w:r>
      <w:r>
        <w:rPr/>
        <w:t xml:space="preserve">» 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горс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, __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,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,__</w:t>
            </w:r>
          </w:p>
        </w:tc>
      </w:tr>
      <w:tr>
        <w:trPr>
          <w:trHeight w:val="8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Углегор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016"/>
      <w:bookmarkEnd w:id="6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 программы«Охрана окружающей среды и рациональное природопользование  Углегорского сельского поселения на 2014-2020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    </w:t>
              <w:br/>
              <w:t xml:space="preserve">показатель 1  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    </w:t>
              <w:br/>
              <w:t xml:space="preserve">показатель 2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Style11"/>
    <w:qFormat/>
    <w:rPr>
      <w:rFonts w:ascii="Cambria" w:hAnsi="Cambria" w:cs="Times New Roman"/>
      <w:color w:val="243F60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6:00Z</dcterms:created>
  <dc:creator>specialist</dc:creator>
  <dc:description/>
  <cp:keywords/>
  <dc:language>en-US</dc:language>
  <cp:lastModifiedBy>UserPC</cp:lastModifiedBy>
  <cp:lastPrinted>2016-02-15T10:33:00Z</cp:lastPrinted>
  <dcterms:modified xsi:type="dcterms:W3CDTF">2016-07-25T13:16:00Z</dcterms:modified>
  <cp:revision>2</cp:revision>
  <dc:subject/>
  <dc:title> </dc:title>
</cp:coreProperties>
</file>