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«29» марта 2016 г.                               № 36     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ых программ Углегорского сельского поселения за 2015 год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 муниципальной программы Углегорского сельского поселения «Развитие  культуры» за 2015 год согласно приложению  № 1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 реализации  муниципальной программы Углегорского сельского поселения «Развитие физической  культуры и спорта» за 2015 год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 реализации 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за 2015 год согласно приложению 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 реализации  муниципальной программы Углегорского сельского поселения «Развитие транспортной системы» за 2015 год согласно приложению  № 4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 реализации  муниципальной программы Углегорского сельского поселения «Обеспечение доступным и комфортным жильем населения Углегорского сельского поселения» за 2015 год согласно приложению 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.о. Главы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И.А.Назме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29.03.2015 г. № 36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2015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18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  <w:r>
              <w:rPr>
                <w:sz w:val="24"/>
                <w:szCs w:val="24"/>
              </w:rPr>
              <w:t xml:space="preserve"> У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Углего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» </w:t>
            </w:r>
            <w:r>
              <w:rPr>
                <w:sz w:val="24"/>
                <w:szCs w:val="24"/>
              </w:rPr>
              <w:t>Худомяс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тавило 100% от годовой су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договоров, муниципальных контрактов в количестве 32шт. исполнение основного мероприятия составило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 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52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52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муниципальных контрактов в количестве 14 шт. Исполнение по основному мероприятию ставило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29.03.2015 г. № 36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 физической культуры и спорта» отчетный период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560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</w:t>
            </w:r>
            <w:r>
              <w:rPr>
                <w:lang w:eastAsia="ru-RU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сходы на обеспечение организации и проведения физкультурных и массовых мероприят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спортивно- массовые мероприятия </w:t>
              <w:br/>
              <w:t xml:space="preserve">проведены в соответствии </w:t>
              <w:br/>
              <w:t xml:space="preserve">с календарным планом.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5,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бретение спортивной фомы для проведения спортивных мероприят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муниципальный контракт  на общую сумму 35,98 тыс. рублей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5,9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7 поселенческих мероприятий для всех категорий населения; приобретена спортивная форма на общую  сумму  35,98 тыс.руб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29.03.2015 г. № 3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>отчетный период 2015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567"/>
        <w:gridCol w:w="1559"/>
        <w:gridCol w:w="1418"/>
        <w:gridCol w:w="1275"/>
        <w:gridCol w:w="284"/>
        <w:gridCol w:w="1276"/>
        <w:gridCol w:w="567"/>
        <w:gridCol w:w="992"/>
        <w:gridCol w:w="850"/>
        <w:gridCol w:w="284"/>
        <w:gridCol w:w="992"/>
        <w:gridCol w:w="284"/>
        <w:gridCol w:w="1134"/>
        <w:gridCol w:w="14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 Углегорского</w:t>
            </w:r>
          </w:p>
          <w:p>
            <w:pPr>
              <w:pStyle w:val="Style20"/>
              <w:rPr/>
            </w:pPr>
            <w:r>
              <w:rPr/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услуги в области обучения должностных лиц и специалистов ГОЧ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5г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 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на осуществление части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расходы на содержанию специалиста по пожарной безопасности МКУ Тацинского района «Управление по делам ГО и ЧС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на осуществление части полномочий по созданию, содержанию и организации деятельности аварийно -спасательных служб и (или) аварийно-спасательных формирований на территории по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01.01.2015г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/>
              <w:t>31.12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 противопожар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о 2 ранца противопожарных РП 15 - ЕРМА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07.2015г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г</w:t>
            </w:r>
          </w:p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lang w:val="en-US" w:eastAsia="ru-RU"/>
        </w:rPr>
        <w:t>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гле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29.03.2015 г. № 3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чет об исполнении плана  реализации муниципальной  программы: </w:t>
      </w:r>
      <w:r>
        <w:rPr>
          <w:szCs w:val="24"/>
        </w:rPr>
        <w:t xml:space="preserve">«Развитие транспортной системы» </w:t>
      </w:r>
      <w:r>
        <w:rPr>
          <w:rFonts w:eastAsia="Times New Roman"/>
          <w:szCs w:val="24"/>
          <w:lang w:eastAsia="ru-RU"/>
        </w:rPr>
        <w:t>отчетный период . 2015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560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rFonts w:cs="Times New Roman" w:ascii="Times New Roman" w:hAnsi="Times New Roman"/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53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длежащее состояния дорог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53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основному мероприятию составляет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4"/>
          <w:szCs w:val="24"/>
        </w:rPr>
        <w:t>от 29.03.2015 г. № 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отчетный период  2015 г.</w:t>
      </w:r>
    </w:p>
    <w:p>
      <w:pPr>
        <w:pStyle w:val="ConsPlusNonformat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2125"/>
        <w:gridCol w:w="2107"/>
        <w:gridCol w:w="18"/>
        <w:gridCol w:w="1565"/>
        <w:gridCol w:w="1702"/>
        <w:gridCol w:w="1418"/>
        <w:gridCol w:w="22"/>
        <w:gridCol w:w="1368"/>
        <w:gridCol w:w="27"/>
        <w:gridCol w:w="142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«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612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2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612,2</w:t>
            </w:r>
          </w:p>
        </w:tc>
      </w:tr>
      <w:tr>
        <w:trPr>
          <w:trHeight w:val="3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ние в муниципальную собственность жилого  помещения  на первичном или вторичном рынке для переселения граждан из многоквартирного аварийного жилищного фонда: п. Углегорский, пер.Зеленый д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г приобретено жилье по мун. контрактам и переселены две семь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1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934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ыкуп изымаемых у собственников жилых помещений для переселения граждан из многоквартирного аварийного жилищного фонда: п. Углегорский, пер.Зеленый д.11  с выплатой  в безналичной денежной форме выкупной цены.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2015г. произведен в</w:t>
            </w:r>
            <w:r>
              <w:rPr>
                <w:rFonts w:cs="Times New Roman" w:ascii="Times New Roman" w:hAnsi="Times New Roman"/>
                <w:u w:val="single"/>
              </w:rPr>
              <w:t xml:space="preserve">ыкуп </w:t>
            </w:r>
            <w:r>
              <w:rPr>
                <w:rFonts w:cs="Times New Roman" w:ascii="Times New Roman" w:hAnsi="Times New Roman"/>
              </w:rPr>
              <w:t xml:space="preserve">изымаемых у собственников </w:t>
            </w:r>
            <w:r>
              <w:rPr>
                <w:rFonts w:cs="Times New Roman" w:ascii="Times New Roman" w:hAnsi="Times New Roman"/>
                <w:u w:val="single"/>
              </w:rPr>
              <w:t>жилых помещений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7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,7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/9677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За 2015г заключено и исполнено 9 муниципальных контрактов на сумму 13612,2 тыс.руб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7:00Z</dcterms:created>
  <dc:creator>Администрация Тацин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6-06-01T14:30:00Z</cp:lastPrinted>
  <dcterms:modified xsi:type="dcterms:W3CDTF">2016-06-01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