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УГЛЕГОРСКОГО  СЕЛЬСКОГО  ПОСЕЛЕНИЯ</w:t>
      </w:r>
      <w:r>
        <w:rPr>
          <w:sz w:val="28"/>
          <w:szCs w:val="28"/>
          <w:u w:val="single"/>
        </w:rPr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6 »  мая 2016 года                     № 56 </w:t>
        <w:tab/>
        <w:t xml:space="preserve">                          п. Углегорск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ведомственного перечня закупаемых Администрацией  Углегорского сельского поселения учреждениями отдельных видов товаров, работ, услуг (в том числе предельные цены товаров, работ, услуг) к ни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ведомственного перечня закупаемых Администрацией  Углегорского сельского поселения учреждениями отдельных видов товаров, работ, услуг (в том числе предельные цены товаров, работ, услуг) к ни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5 статьи 19 Федерального закона от 05.04.2013 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Углегорского сельского поселения от 08.02.2016 г. №14 «Об утверждении правил определения требований к закупаемым Администрацией Углегорского сельского поселения отдельным видам товаров, работ, услуг (в том числе предельных цен товаров, работ, услуг)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ведомственный перечень отдельных видов товаров, работ, услуг, закупаемых Администрацией Углегорского сельского поселения согласно приложению к настоящему постановлен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Установить, что применение ведомственного перечня является обязательным в отношении закупок по обеспечению функций Администрации Углегорского сельского поселения, выступающей в качестве муниципального заказчик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 Сектору экономики и финансов обеспечить размещение настоящего постановления в единой информационной системе в сфере закупок на сайте </w:t>
      </w:r>
      <w:hyperlink r:id="rId3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И.о. Главы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/>
      </w:pPr>
      <w:r>
        <w:rPr/>
        <w:t>сельского поселения</w:t>
        <w:tab/>
        <w:tab/>
        <w:tab/>
        <w:t xml:space="preserve">      </w:t>
        <w:tab/>
        <w:t xml:space="preserve">          И.А. Назмеева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TextBodyIndent"/>
        <w:ind w:left="5670" w:hanging="0"/>
        <w:jc w:val="right"/>
        <w:rPr/>
      </w:pPr>
      <w:r>
        <w:rPr/>
        <w:t xml:space="preserve">к постановлению Администрации Углегорского </w:t>
      </w:r>
    </w:p>
    <w:p>
      <w:pPr>
        <w:pStyle w:val="TextBodyIndent"/>
        <w:ind w:left="5670" w:hanging="0"/>
        <w:jc w:val="right"/>
        <w:rPr/>
      </w:pPr>
      <w:r>
        <w:rPr/>
        <w:t xml:space="preserve">сельского поселения от «26» мая  2016 года  № 56 </w:t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1"/>
        <w:gridCol w:w="1999"/>
        <w:gridCol w:w="706"/>
        <w:gridCol w:w="1062"/>
        <w:gridCol w:w="1859"/>
        <w:gridCol w:w="1858"/>
        <w:gridCol w:w="1859"/>
        <w:gridCol w:w="1858"/>
        <w:gridCol w:w="1538"/>
        <w:gridCol w:w="1222"/>
      </w:tblGrid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домственный перечень  закупаемых Администрацией  Углегорского сельского поселени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ПД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Углегорского сельского поселения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Углегорского сельского поселения и подведомственными казенными и бюджетными учреждениями</w:t>
            </w:r>
          </w:p>
        </w:tc>
      </w:tr>
      <w:tr>
        <w:trPr>
          <w:trHeight w:val="29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 отклонения значения характеристики от утвержденной Администрацией Углегорского сель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ункциональное назначение </w:t>
            </w:r>
          </w:p>
        </w:tc>
      </w:tr>
      <w:tr>
        <w:trPr>
          <w:trHeight w:val="990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1 к Правилам определения требований к закупаемым муниципальными органами Углегор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Углегорского сельского поселения от 24.12.2015 № 452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1</w:t>
            </w:r>
          </w:p>
        </w:tc>
        <w:tc>
          <w:tcPr>
            <w:tcW w:w="13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ьютеры портативные массой не более 10 кг такте как ноутбуки, планшетные компьютеры, карманные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7,3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7,3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 IP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 IPS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DD (скорость вращения шпинделя не менее 5400 об/мин), либо SSD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DD (скорость вращения шпинделя не менее 5400 об/мин), либо SSD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лллион ампер-час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мкость аккумулят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мкость аккумулят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VD-RW (унифицированные 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VD-RW (унифицированные 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-Fi, Bluetooth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-Fi, Bluetooth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нтегрированны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нтегрированны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предустановленная (актуальная версия на момент приобретения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предустановленная (актуальная версия на момент приобретения)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фисные приложения, интернет браузеры, антивирусные программ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фисные приложения, интернет браузеры, антивирусные программ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шетный компьюте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лжности, относящиеся к высшей группе должностей муниципальной службы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-х ядерного процессор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-х ядерного процесс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сткий диск не предусмотре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сткий диск не предусмотре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-Fi, Bluetooth, поддержки 3G (UMTS)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-Fi, Bluetooth, поддержки 3G (UMTS)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грированны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грированны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 час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 ча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предустановленная (актуальная версия на момент приобретения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предустановленная (актуальная версия на момент приобретени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мое производителем в базовой  комплектаци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мое производителем в базовой  комплект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5 000,00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5</w:t>
            </w:r>
          </w:p>
        </w:tc>
        <w:tc>
          <w:tcPr>
            <w:tcW w:w="13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ьютер персональный настольный/рабочие станции выво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экрана/монит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экрана/монит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-х ядерного процессор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-х ядерного процесс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гер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DD (скорость вращения шпинделя не менее 7200 об/мин), SSD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DD (скорость вращения шпинделя не менее 7200 об/мин), SSD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VD-RW (унифицированные 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VD-RW (унифицированные 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– в слот расшир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– в слот расшир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Professional  предустановленная (актуальная версия на момент приобретения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S windows Professional  предустановленная (актуальная версия на момент приобретени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фисные приложения, интернет браузеры, антивирусные программ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фисные приложения, интернет браузеры, антивирусные программ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20.16</w:t>
            </w:r>
          </w:p>
        </w:tc>
        <w:tc>
          <w:tcPr>
            <w:tcW w:w="13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а ввода/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нтеры, многофункциональные устройства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лазерный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лазерный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печа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печа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, А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, А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00х1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00х1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00х1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00х1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0 стр./ми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тевой интерфейс - Lan, основной - USB, модули двухстороннего сканирования, платы расширения памяти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тевой интерфейс - Lan, основной - USB, модули двухстороннего сканирования, платы расширения памяти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 0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должности  относящиеся к высшей группе должностей муниципальной службы  категории «руководитель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 л.с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 л.с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овая комплектация, тканевая обивка салона, трнасмиссмя, шины, тип радиальные. Размерность шин не менее 205/75R15, 205/70R15, 215/65R16. Двигатель, тип бензиновый, 4- цилиндровый, рядный с распределенным вспрыском топлива. Рабочий объем не менее 1690 м3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овая комплектация, тканевая обивка салона, трнасмиссмя, шины, тип радиальные. Размерность шин не менее 205/75R15, 205/70R15, 215/65R16. Двигатель, тип бензиновый, 4- цилиндровый, рядный с распределенным вспрыском топлива. Рабочий объем не менее 1690 м3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5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5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1.150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ль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ль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ые должности  относящиеся к высшей группе должностей муниципальной службы категории «руководители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должность, младшая долж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2.160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ые должности  относящиеся к высшей группе должностей муниципальной службы категории «руководители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древесина хвойных  и мягколиственных пород: береза, лиственница, сосна, ель, шпонированная древесиной ценных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древесина хвойных  и мягколиственных пород: береза, лиственница, сосна, ель, шпонированная древесиной ценных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должность, младшая долж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жности категории «обеспечивающие специалист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нетканые материал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нетканые материал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1.11 </w:t>
            </w:r>
            <w:r>
              <w:rPr>
                <w:color w:val="000000"/>
                <w:sz w:val="14"/>
                <w:szCs w:val="14"/>
              </w:rPr>
              <w:t>(кроме кода 31.01.11.150)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бель металлическая для офи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юминевый профиль с химически стойким полимерным покрытие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юминевый профиль с химически стойким полимерным покрытие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1.12  </w:t>
            </w:r>
            <w:r>
              <w:rPr>
                <w:color w:val="000000"/>
                <w:sz w:val="14"/>
                <w:szCs w:val="14"/>
              </w:rPr>
              <w:t>(кроме кода 31.01.12.160)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еревянная для офи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ые должности  относящиеся к высшей группе должностей муниципальной службы категории «руководители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ценных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ценных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000,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ценных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ценных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должность, младшая должность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й перечень отдельных видов товаров, работ, услуг, определенный Администрацией Угле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21.22.11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общестроительные по прокладке местных сетей холодного водоснабжения из полимерных материалов, кроме работ, выполняемых по индивидуальным заказам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5670" w:hanging="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№ 2 </w:t>
      </w:r>
    </w:p>
    <w:p>
      <w:pPr>
        <w:pStyle w:val="Default"/>
        <w:jc w:val="right"/>
        <w:rPr/>
      </w:pPr>
      <w:r>
        <w:rPr/>
        <w:t xml:space="preserve">к Правилам определения требований к закупаемым </w:t>
      </w:r>
    </w:p>
    <w:p>
      <w:pPr>
        <w:pStyle w:val="Default"/>
        <w:jc w:val="right"/>
        <w:rPr/>
      </w:pPr>
      <w:r>
        <w:rPr/>
        <w:t xml:space="preserve">Администрацией Углегорского сельского поселения </w:t>
      </w:r>
    </w:p>
    <w:p>
      <w:pPr>
        <w:pStyle w:val="Default"/>
        <w:jc w:val="right"/>
        <w:rPr/>
      </w:pPr>
      <w:r>
        <w:rPr/>
        <w:t xml:space="preserve">отдельным видам товаров, работ, услуг (в том числе </w:t>
      </w:r>
    </w:p>
    <w:p>
      <w:pPr>
        <w:pStyle w:val="Default"/>
        <w:jc w:val="right"/>
        <w:rPr/>
      </w:pPr>
      <w:r>
        <w:rPr/>
        <w:t>предельных цен товаров, работ, услуг)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"/>
        <w:gridCol w:w="989"/>
        <w:gridCol w:w="11"/>
        <w:gridCol w:w="25"/>
        <w:gridCol w:w="2091"/>
        <w:gridCol w:w="19"/>
        <w:gridCol w:w="1256"/>
        <w:gridCol w:w="19"/>
        <w:gridCol w:w="1682"/>
        <w:gridCol w:w="19"/>
        <w:gridCol w:w="1123"/>
        <w:gridCol w:w="11"/>
        <w:gridCol w:w="1265"/>
        <w:gridCol w:w="11"/>
        <w:gridCol w:w="1265"/>
        <w:gridCol w:w="11"/>
        <w:gridCol w:w="1273"/>
        <w:gridCol w:w="1419"/>
        <w:gridCol w:w="1560"/>
      </w:tblGrid>
      <w:tr>
        <w:trPr>
          <w:trHeight w:val="101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по ОКП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Углегорского сельского поселения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 качеству) и иным характеристикам, утвержденные муниципальным органом Углегор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д по ОКЕ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снование отклонения значения характеристики от утвержденной Администрацией Угл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ункцион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з                              начение (1) </w:t>
            </w:r>
          </w:p>
        </w:tc>
      </w:tr>
      <w:tr>
        <w:trPr>
          <w:trHeight w:val="206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Углегор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Углегорского сельского поселения от___________ № ________</w:t>
            </w:r>
          </w:p>
        </w:tc>
      </w:tr>
      <w:tr>
        <w:trPr>
          <w:trHeight w:val="2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 Углегор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eastAsia="Calibri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sz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6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22:00Z</dcterms:created>
  <dc:creator>Смородин</dc:creator>
  <dc:description/>
  <cp:keywords/>
  <dc:language>en-US</dc:language>
  <cp:lastModifiedBy>Администрация</cp:lastModifiedBy>
  <cp:lastPrinted>2015-12-25T08:25:00Z</cp:lastPrinted>
  <dcterms:modified xsi:type="dcterms:W3CDTF">2016-05-31T11:07:00Z</dcterms:modified>
  <cp:revision>11</cp:revision>
  <dc:subject/>
  <dc:title>А Д М И Н И С Т Р А Ц И Я  МУНИЦИПАЛЬНОГО ОБРАЗОВАНИЯ</dc:title>
</cp:coreProperties>
</file>