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  <w:lang w:val="ru-RU"/>
        </w:rPr>
        <w:t xml:space="preserve">» июля 2016 г.                               № </w:t>
      </w:r>
      <w:r>
        <w:rPr>
          <w:b w:val="false"/>
          <w:sz w:val="28"/>
          <w:szCs w:val="28"/>
        </w:rPr>
        <w:t>90</w:t>
      </w:r>
      <w:r>
        <w:rPr>
          <w:b w:val="false"/>
          <w:sz w:val="28"/>
          <w:szCs w:val="28"/>
          <w:lang w:val="ru-RU"/>
        </w:rPr>
        <w:t xml:space="preserve">                            пос. Угле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ых программ Углегорского сельского поселения за полугодие 2016 год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 муниципальной программы Углегорского сельского поселения «Развитие  культуры» за первое полугодие 2016 год согласно приложению  № 1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 реализации 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за первое полугодие 2016 год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 реализации  муниципальной программы Углегорского сельского поселения «Развитие транспортной системы» за первое полугодие 2016 год согласно приложению 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тчет о реализации  муниципальной программы Углегорского сельского поселения: «Профилактика правонарушений в Углегорском сельском поселении» за первое полугодие 2016 год согласно приложению  № 4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 подлежит  опубликованию в установленном порядке   в периодическом печатном издании муниципального образования «Углегорское сельское поселение»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И.о. Главы  Углегорского        </w:t>
      </w:r>
    </w:p>
    <w:p>
      <w:pPr>
        <w:pStyle w:val="TextBody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С. Бабич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глегор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8.07.2016 г. № 90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1 полугодие 2016 год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азвитие культурно-досуговой деятель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,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тавило 100% от годовой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договоров, муниципальных контрактов в количестве 29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0.06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 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муниципальных контрактов в количестве 8 шт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глегор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8.07.2016 г. № 9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>отчетный период 1 полугодие 2016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418"/>
        <w:gridCol w:w="1559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«Защита населения и территории от чрезвычайных ситуаций, обеспечение пожарной безопасности и безопасности людей на водных объектах»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 Углегорского</w:t>
            </w:r>
          </w:p>
          <w:p>
            <w:pPr>
              <w:pStyle w:val="Style20"/>
              <w:rPr/>
            </w:pPr>
            <w:r>
              <w:rPr/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высить уровень защищенности населения и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на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 -правовой работы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по основному мероприятию составляет 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 -правовой работы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по основному мероприятию составляет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Организация и проведение мероприятий, направленных на защиту населения и территории от 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уровень защищенности населения и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рицидная обработ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 -правовой работы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ккарицидная обработ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по основному мероприятию составляет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0.06.2016г</w:t>
            </w:r>
          </w:p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глегор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8.07.2016 г. № 9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чет об исполнении плана  реализации муниципальной  программы: «Развитие транспортной системы» отчетный период 1 </w:t>
      </w:r>
      <w:r>
        <w:rPr>
          <w:rFonts w:eastAsia="Times New Roman" w:cs="Times New Roman" w:ascii="Times New Roman" w:hAnsi="Times New Roman"/>
          <w:lang w:eastAsia="ru-RU"/>
        </w:rPr>
        <w:t>полугодие 2016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560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держание  сети автомо</w:t>
              <w:softHyphen/>
              <w:t>бильных дорог  в соответствии с нормативными требованиями, что позволило п</w:t>
            </w:r>
            <w:r>
              <w:rPr>
                <w:rFonts w:cs="Times New Roman" w:ascii="Times New Roman" w:hAnsi="Times New Roman"/>
                <w:color w:val="000000"/>
              </w:rPr>
              <w:t>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21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длежащее состояния дорог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217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5 муниципальных контр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4"/>
          <w:szCs w:val="24"/>
        </w:rPr>
        <w:t>от 18.07.2016 г. № 9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</w:t>
      </w:r>
      <w:r>
        <w:rPr>
          <w:rFonts w:cs="Times New Roman" w:ascii="Times New Roman" w:hAnsi="Times New Roman"/>
        </w:rPr>
        <w:t>об исполнении пла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муниципальной  программы: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</w:rPr>
        <w:t>Профилактика правонарушений в Углегорском сельском поселении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1 полугодие 2016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418"/>
        <w:gridCol w:w="2410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офилактика экстремизма и терроризма на территории Углегорского сельского поселения"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 2,4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проектно-сметной документации на  приобретение и установку видео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ертиза проекто –сметн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 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ено и исполнено 1 мун. контракт на общую сумму 2,4 тыс. руб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7:00Z</dcterms:created>
  <dc:creator>Администрация Тацинского сельского поселения</dc:creator>
  <dc:description/>
  <cp:keywords/>
  <dc:language>en-US</dc:language>
  <cp:lastModifiedBy>Администрация</cp:lastModifiedBy>
  <cp:lastPrinted>2016-06-01T14:30:00Z</cp:lastPrinted>
  <dcterms:modified xsi:type="dcterms:W3CDTF">2016-07-25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