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9 июля 2016 г.</w:t>
        <w:tab/>
        <w:t xml:space="preserve">                          № 93                                 п. Углегорски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от 20.01.2016 г «Об утверждении Плана-графи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я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нужд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. № 4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Приказом Минэкономразвития РФ и Федерального казначейства от 31.03.2015 № 182/7Н «Об особенностях размещения на официальном сайте РФ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-график размещения заказов на поставки товаров, работ, оказание услуг для муниципальных нужд Администрации Углегор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согласно приложению 1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и своевременно вносить изменения в  план-график 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kern w:val="2"/>
          <w:sz w:val="28"/>
          <w:szCs w:val="28"/>
          <w:lang w:bidi="zxx"/>
        </w:rPr>
        <w:t>И.о. Главы Углегор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 xml:space="preserve">                   </w:t>
        <w:tab/>
        <w:tab/>
        <w:t xml:space="preserve">     </w:t>
        <w:tab/>
        <w:t xml:space="preserve">   Л.С. Бабич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 w:bidi="zxx"/>
        </w:rPr>
      </w:pPr>
      <w:r>
        <w:rPr>
          <w:rFonts w:eastAsia="Times New Roman"/>
          <w:b/>
          <w:bCs/>
          <w:kern w:val="2"/>
          <w:sz w:val="28"/>
          <w:szCs w:val="28"/>
          <w:lang w:eastAsia="ru-RU" w:bidi="zxx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Углегор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br/>
        <w:t>от 29 июня 2016 г. № 7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u w:val="single"/>
        </w:rPr>
        <w:t> 2016 </w:t>
      </w:r>
      <w:r>
        <w:rPr>
          <w:rFonts w:eastAsia="Times New Roman"/>
          <w:b/>
          <w:bCs/>
        </w:rPr>
        <w:t>год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1437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4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ссийская Федерация, 347070, Ростовская обл, Углегорский п, пер ШКОЛЬНЫЙ, 2 , +7 (86397) 27141 , sp38403@donpac.ru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4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34009905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4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0654467</w:t>
            </w:r>
          </w:p>
        </w:tc>
      </w:tr>
    </w:tbl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150"/>
        <w:gridCol w:w="348"/>
        <w:gridCol w:w="245"/>
        <w:gridCol w:w="596"/>
        <w:gridCol w:w="446"/>
        <w:gridCol w:w="143"/>
        <w:gridCol w:w="1152"/>
        <w:gridCol w:w="663"/>
        <w:gridCol w:w="1201"/>
        <w:gridCol w:w="247"/>
        <w:gridCol w:w="474"/>
        <w:gridCol w:w="122"/>
        <w:gridCol w:w="636"/>
        <w:gridCol w:w="290"/>
        <w:gridCol w:w="1816"/>
        <w:gridCol w:w="993"/>
        <w:gridCol w:w="834"/>
        <w:gridCol w:w="1106"/>
        <w:gridCol w:w="975"/>
        <w:gridCol w:w="1195"/>
      </w:tblGrid>
      <w:tr>
        <w:trPr/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0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95105010620073160414</w:t>
              <w:br/>
              <w:t>951050106200S3160414</w:t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68.10.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8.10.11.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риобретение в муниципальную собственность жилых помещений по переселению граждан из многоквартирного жилого фонда, признанного непригодным для проживания, аварийным и подлежащим сносу на территории Углегорского сельского поселения .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 xml:space="preserve">Приобретение в собственность жилых помещений 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/>
                <w:bCs/>
              </w:rPr>
              <w:t xml:space="preserve">Преимущества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8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/>
              </w:rPr>
              <w:br/>
              <w:br/>
              <w:t xml:space="preserve">Дополнительные требования к участникам (в соответствии с частью 2 статьи 31 Федерального закона №44-ФЗ): </w:t>
              <w:br/>
              <w:t xml:space="preserve">- Требование о наличии финансовых ресурсов для исполнения контракта (в соответствии с пунктом 1 части 2 Статьи 31 Федерального закона № 44-ФЗ): ; </w:t>
              <w:br/>
              <w:t xml:space="preserve">- Требование о наличии на праве собственности или ином законном основании оборудования и других материальных ресурсов для исполнения контракта (в соответствии с пунктом 2 части 2 Статьи 31 Федерального закона № 44-ФЗ): ; </w:t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b/>
                <w:bCs/>
              </w:rPr>
              <w:t xml:space="preserve">Информация об общественном обсуждении закупки: не проводилось 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432,3</w:t>
              <w:br/>
              <w:t>95105010620073160414 (1360,6)</w:t>
              <w:br/>
              <w:t>951050106200S3160414 (71,7)</w:t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4,3  /  71,6  /  -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09.2016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09.2016 </w:t>
              <w:br/>
              <w:br/>
              <w:t>Сроки исполнения отдельных этапов контракта: Сроки исполнения отдельных этапов контракта: сентябрь 2016г</w:t>
              <w:br/>
              <w:br/>
              <w:t>Периодичность поставки товаров, работ, услуг: Периодичность поставки товаров, работ, услуг: сентябрь 2016г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278" w:type="dxa"/>
            <w:gridSpan w:val="21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2039990051180244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5030400085180244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0,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3141110024450244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1048920000190244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8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3091000024500244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4090300024510244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6,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1138920000190244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1049990072390244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5030400024580244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3091000085010244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8" w:type="dxa"/>
            <w:gridSpan w:val="21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08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8" w:type="dxa"/>
            <w:gridSpan w:val="21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8" w:type="dxa"/>
            <w:gridSpan w:val="21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32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8" w:type="dxa"/>
            <w:gridSpan w:val="21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8" w:type="dxa"/>
            <w:gridSpan w:val="21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41 / 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Электронный аукцион, Закупка у единственного поставщика (подрядчика, исполнителя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9"/>
        <w:gridCol w:w="458"/>
        <w:gridCol w:w="1528"/>
        <w:gridCol w:w="3820"/>
        <w:gridCol w:w="5653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20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3056"/>
        <w:gridCol w:w="9931"/>
      </w:tblGrid>
      <w:tr>
        <w:trPr/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2"/>
        <w:gridCol w:w="3056"/>
      </w:tblGrid>
      <w:tr>
        <w:trPr/>
        <w:tc>
          <w:tcPr>
            <w:tcW w:w="12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0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04"/>
              <w:gridCol w:w="1722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Шейченко О. В.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27-1-41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27-1-85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Sp38403@donpac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9:00Z</dcterms:created>
  <dc:creator>Admin</dc:creator>
  <dc:description/>
  <cp:keywords/>
  <dc:language>en-US</dc:language>
  <cp:lastModifiedBy>Администрация</cp:lastModifiedBy>
  <cp:lastPrinted>2016-08-25T11:24:00Z</cp:lastPrinted>
  <dcterms:modified xsi:type="dcterms:W3CDTF">2016-08-25T08:30:00Z</dcterms:modified>
  <cp:revision>4</cp:revision>
  <dc:subject/>
  <dc:title>Российская Федерация</dc:title>
</cp:coreProperties>
</file>