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03.2017                                         № 25                                          п. Углегорский</w:t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97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ведомления представителя нанимателя о фактах обращения в целях склонения к совер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.12.2008 № 273-ФЗ «О противодействии коррупции»,</w:t>
      </w:r>
    </w:p>
    <w:p>
      <w:pPr>
        <w:pStyle w:val="TextBodyIndent"/>
        <w:spacing w:lineRule="auto" w:line="276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ведомления представителя нанимателя о фактах обращения в целях склонения к совершению коррупционных правонарушений согласно приложению № 1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2.Утвердить Перечень сведений, содержащихся в уведомлениях представителя нанимателя о фактах обращения в целях склонения к совершению коррупционных правонарушений, согласно приложению № 2.</w:t>
      </w:r>
    </w:p>
    <w:p>
      <w:pPr>
        <w:pStyle w:val="TextBodyIndent"/>
        <w:spacing w:before="0" w:after="0"/>
        <w:ind w:left="0" w:righ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Возложить организацию проверки информации, содержащейся в уведомлениях представителя нанимателя о фактах обращения в целях склонения к совершению коррупционных правонарушений, и материалов, прилагаемых к ним, на специалиста ответственного за противодействия коррупции в Администрации Углегорского сельского поселен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Специалисту ответственному за противодействия коррупции в Администрации Углегорского сельского поселения обеспечить  прием и регистрацию уведомлений, указанных в пункте 3 настоящего постановления</w:t>
      </w:r>
      <w:r>
        <w:rPr>
          <w:spacing w:val="-2"/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Признать утратившим силу постановление от 25.02.2012 № 5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Об утверждении Положения о порядке уведомления Главы Углегорского сельского поселения о фактах обращения в целях склонения муниципальных служащих к совершению коррупционных правонарушений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глего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Л.С. Баб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5580" w:firstLine="180"/>
        <w:jc w:val="both"/>
        <w:rPr/>
      </w:pPr>
      <w:r>
        <w:rPr>
          <w:sz w:val="28"/>
          <w:szCs w:val="28"/>
        </w:rPr>
        <w:t xml:space="preserve">к постановлению от 21.03.2017     №25      </w:t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представителя нанимателя о фактах обращения </w:t>
        <w:br/>
        <w:t>в целях склонения к совершению коррупционных правонаруше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Настоящий Порядок регулирует правоотношения, возникающие в связи с уведомлением представителя нанимателя о факте обращения в целях склонения муниципального служащего, проходящего муниципальную службу в Администрации Углегорского сельского поселения а, к совершению коррупционных правонарушений (далее – уведомл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Уведомление составляется на имя главы Администрации Углегорского сельского поселения Тацинского района по форме согласно приложению № 1 к настоящему Порядку и передается специалисту . Форма уведомления размещается на официальном сайте Администрации Угле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При нахождении муниципального служащего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на место работы – оформить уведомление в течение служебного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К уведомлению могут прилагаться материалы, подтверждающие обстоятельства обращения в целях склонения муниципального служащего к 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5. Регистрация уведомлений осуществляется специалистом </w:t>
      </w:r>
      <w:r>
        <w:rPr>
          <w:sz w:val="28"/>
          <w:szCs w:val="28"/>
        </w:rPr>
        <w:t xml:space="preserve"> в журнале регистрации уведомлений представителя нанимателя о фактах обращения в целях склонения к совершению коррупционных правонарушений (далее –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сты журнала должны быть пронумерованы, прошнурованы и скреплены гербовой печатью Администрации Углегорского сельского поселения Тацин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Копия зарегистрированного в установленном порядке уведомления выдается муниципальному  служащему под роспись либо направляется по почте с уведомлением о вруч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Проверка сведений, содержащихся в уведомлении, специалистом, в том числе во взаимодействии с другими структурными подразделениями аппарата Администрации Углегорского сельского поселения а, в течение пяти рабочих дней со дня регистрации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9. По результатам проведенной проверки </w:t>
      </w:r>
      <w:r>
        <w:rPr>
          <w:sz w:val="28"/>
          <w:szCs w:val="28"/>
        </w:rPr>
        <w:t>специалистом готовится мотивированное заключение, которое представляется главе  Администрации Углегорского сельского поселения  для принятия решения о направлении соответствующей информации в органы прокуратуры или другие государственные орга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6"/>
        </w:rPr>
        <w:t>Приложение № 1</w:t>
        <w:br/>
        <w:t>к Порядку уведомления представителя нанимателя о фактах обращения в целях склонения к совершению коррупционных правонарушен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Угл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.И.О., должность муниципального служа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казанием структурного подразделения и отраслевого (функционального) органа Администрации Углегор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о факте обращения в целях склонения муниципального служащего, проходящего муниципальную службу в Администрации Углегорского сельского поселения, к совершению коррупционных правонарушени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/>
      </w:pPr>
      <w:r>
        <w:rPr/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/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</w:rPr>
        <w:t>лица</w:t>
      </w:r>
      <w:r>
        <w:rPr/>
        <w:t xml:space="preserve"> (лиц), обратившегося (обратившихся) к муниципальному  служащему </w:t>
      </w:r>
      <w:r>
        <w:rPr>
          <w:sz w:val="28"/>
        </w:rPr>
        <w:t>_____________________________________________________________________</w:t>
      </w:r>
      <w:r>
        <w:rPr/>
        <w:t xml:space="preserve"> в целях склонения его</w:t>
      </w:r>
      <w:r>
        <w:rPr>
          <w:sz w:val="28"/>
        </w:rPr>
        <w:t xml:space="preserve"> </w:t>
      </w:r>
      <w:r>
        <w:rPr/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юридического</w:t>
      </w:r>
      <w:r>
        <w:rPr>
          <w:sz w:val="28"/>
        </w:rPr>
        <w:t xml:space="preserve"> </w:t>
      </w:r>
      <w:r>
        <w:rPr/>
        <w:t>лица от</w:t>
      </w:r>
      <w:r>
        <w:rPr>
          <w:sz w:val="28"/>
        </w:rPr>
        <w:t xml:space="preserve"> </w:t>
      </w:r>
      <w:r>
        <w:rPr/>
        <w:t>имени или</w:t>
      </w:r>
      <w:r>
        <w:rPr>
          <w:sz w:val="28"/>
        </w:rPr>
        <w:t xml:space="preserve"> </w:t>
      </w:r>
      <w:r>
        <w:rPr/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к  муниципальному служащему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обратившихся) к муниципальному служащем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/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/>
        <w:t>располагает муниципальный 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/>
      </w:pP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(Ф.И.О. муниципального служащего)             (число, месяц, год) </w:t>
      </w:r>
    </w:p>
    <w:p>
      <w:pPr>
        <w:sectPr>
          <w:footerReference w:type="default" r:id="rId4"/>
          <w:type w:val="nextPage"/>
          <w:pgSz w:w="11906" w:h="16838"/>
          <w:pgMar w:left="1260" w:right="720" w:gutter="0" w:header="0" w:top="54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Порядку уведомления </w:t>
      </w:r>
      <w:r>
        <w:rPr>
          <w:spacing w:val="-4"/>
          <w:sz w:val="28"/>
          <w:szCs w:val="26"/>
        </w:rPr>
        <w:t xml:space="preserve">представителя </w:t>
        <w:br/>
        <w:t>нанимателя о фактах</w:t>
      </w:r>
      <w:r>
        <w:rPr>
          <w:sz w:val="28"/>
          <w:szCs w:val="26"/>
        </w:rPr>
        <w:t xml:space="preserve"> обращения в целях </w:t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клонения к совершению коррупционных </w:t>
      </w:r>
    </w:p>
    <w:p>
      <w:pPr>
        <w:pStyle w:val="Normal"/>
        <w:ind w:left="6237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авонарушений</w:t>
      </w:r>
    </w:p>
    <w:p>
      <w:pPr>
        <w:pStyle w:val="Normal"/>
        <w:ind w:left="1077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регистрации уведомлений </w:t>
      </w:r>
      <w:r>
        <w:rPr>
          <w:sz w:val="28"/>
          <w:szCs w:val="28"/>
        </w:rPr>
        <w:t>представителя нанимателя о фактах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7"/>
        <w:gridCol w:w="1777"/>
        <w:gridCol w:w="2319"/>
        <w:gridCol w:w="3133"/>
        <w:gridCol w:w="1573"/>
        <w:gridCol w:w="2061"/>
        <w:gridCol w:w="17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регист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ии уведом-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ставления уведом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6"/>
              </w:rPr>
              <w:t>Ф.И.О. муниципального служащего, составившего уведомл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щаем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6"/>
              </w:rPr>
              <w:t xml:space="preserve">должность с указанием структурного подразделения и  отраслевого (функционального) орга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пись составив-шего уведом-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.И.О. лица, зарегистри-ровавшего </w:t>
            </w:r>
            <w:r>
              <w:rPr>
                <w:spacing w:val="-8"/>
                <w:sz w:val="28"/>
                <w:szCs w:val="26"/>
              </w:rPr>
              <w:t>уведом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6"/>
              </w:rPr>
              <w:t>Подпись лица, зарегист-рировавшего уведом-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>к постановлению от 21.03.2017года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представителя нанимателя о фактах обращения в целях склонения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Фамилия, имя, отчество муниципального служащего, проходящего муниципальную службу в Администрации Углегорского сельского поселения, оформляющего уведомление представителя </w:t>
      </w:r>
      <w:r>
        <w:rPr>
          <w:spacing w:val="-4"/>
          <w:sz w:val="28"/>
          <w:szCs w:val="28"/>
        </w:rPr>
        <w:t>нанимателя о факте обращения в целях склонения к совершению коррупционных</w:t>
      </w:r>
      <w:r>
        <w:rPr>
          <w:sz w:val="28"/>
          <w:szCs w:val="28"/>
        </w:rPr>
        <w:t xml:space="preserve"> правонарушений (далее – уведомление), его должность, структурное подразделение, наименование отраслевого (функционального)  органа Администрации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. Сведения о физическом (юридическом) лице, склоняющем к коррупционному</w:t>
      </w:r>
      <w:r>
        <w:rPr>
          <w:sz w:val="28"/>
          <w:szCs w:val="28"/>
        </w:rPr>
        <w:t xml:space="preserve"> правонарушению (фамилия, имя, отчество, должность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</w:t>
        <w:br/>
        <w:t>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пособ склонения к коррупционному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ремя, дата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ата заполн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9. Подпись муниципального служащего,</w:t>
      </w:r>
      <w:r>
        <w:rPr>
          <w:sz w:val="28"/>
          <w:szCs w:val="28"/>
        </w:rPr>
        <w:t xml:space="preserve"> оформи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1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cina-adm.ru/files/files/2015/korrupcia/p-493.doc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5:00Z</dcterms:created>
  <dc:creator>я</dc:creator>
  <dc:description/>
  <cp:keywords/>
  <dc:language>en-US</dc:language>
  <cp:lastModifiedBy>User</cp:lastModifiedBy>
  <cp:lastPrinted>2017-04-05T14:50:00Z</cp:lastPrinted>
  <dcterms:modified xsi:type="dcterms:W3CDTF">2017-04-05T11:50:00Z</dcterms:modified>
  <cp:revision>6</cp:revision>
  <dc:subject/>
  <dc:title/>
</cp:coreProperties>
</file>