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3.2017                                         № 26     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э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</w:t>
      </w:r>
    </w:p>
    <w:p>
      <w:pPr>
        <w:pStyle w:val="Normal"/>
        <w:rPr/>
      </w:pPr>
      <w:r>
        <w:rPr/>
        <w:t>сельского поселения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97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от 25.12.2008 № 273-ФЗ « О противодействии коррупции», Областным законом</w:t>
      </w:r>
      <w:r>
        <w:rPr>
          <w:rStyle w:val="Appleconvertedspace"/>
          <w:spacing w:val="-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от 12.05.2009 № 218-ЗС</w:t>
        </w:r>
      </w:hyperlink>
      <w:r>
        <w:rPr>
          <w:rStyle w:val="Appleconvertedspace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«О противодействии коррупции в Ростовской области»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профессиональной этики и служебного поведения муниципальных служащих Администрации Углегор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становление  Администрации Углегорского сельского поселения от 09.04.2014 года № 106 «Об утверждении  Кодекса профессиональной этики и служебного поведения муниципальных служащих  Администрации Углегор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глего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Л.С. Баб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26 от 21.03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ОДЕКС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лужащих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 Общие положения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 Кодекс этики и служебного поведения работников муниципальных предприятий( учреждений) (далее – Кодекс) разработан на основ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я Конституции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х законов от 25.12.2008 № 273-ФЗ «О противодействии коррупции», от 27.05.2003 № 58-ФЗ «О системе государственной службы Российской Федерации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 27.07.2004 № 79-ФЗ «О государственной гражданской службе Российской Федерации», Указа Президента Российской Федерации от 12.08.200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№ 885 «Об утверждении общих принципов служебного поведения государственных служащих», Областного закона Ростовской област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6.07.2005 № 344-З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государственной гражданской службе Ростовской области», а также основанного на общепризнанных нравственных принцип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ормах российского общества 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ocuments/O-protivodejjstvii-korrupcii-v-Rostovskojj-oblasti?pageid=128483&amp;mid=134977&amp;itemId=546" TargetMode="External"/><Relationship Id="rId4" Type="http://schemas.openxmlformats.org/officeDocument/2006/relationships/hyperlink" Target="http://www.donland.ru/documents/O-gosudarstvennojj-grazhdanskojj-sluzhbe-Rostovskojj-oblasti?pageid=128483&amp;mid=134977&amp;itemId=5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9:00Z</dcterms:created>
  <dc:creator>я</dc:creator>
  <dc:description/>
  <dc:language>en-US</dc:language>
  <cp:lastModifiedBy>User</cp:lastModifiedBy>
  <cp:lastPrinted>2017-04-05T09:09:00Z</cp:lastPrinted>
  <dcterms:modified xsi:type="dcterms:W3CDTF">2017-04-05T06:10:00Z</dcterms:modified>
  <cp:revision>4</cp:revision>
  <dc:subject/>
  <dc:title/>
</cp:coreProperties>
</file>