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36"/>
          <w:szCs w:val="36"/>
          <w:lang w:val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1592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ЦИНСКИЙ РАЙОН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УГЛЕГО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pacing w:val="38"/>
          <w:kern w:val="0"/>
          <w:sz w:val="28"/>
          <w:szCs w:val="20"/>
        </w:rPr>
      </w:pPr>
      <w:r>
        <w:rPr>
          <w:b w:val="false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Cs w:val="false"/>
          <w:color w:val="000000"/>
          <w:spacing w:val="38"/>
          <w:kern w:val="0"/>
          <w:sz w:val="28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Cs/>
          <w:iCs/>
          <w:sz w:val="28"/>
          <w:szCs w:val="28"/>
        </w:rPr>
        <w:t>05 июля 2017 г.</w:t>
        <w:tab/>
        <w:t xml:space="preserve">                                   </w:t>
      </w:r>
      <w:r>
        <w:rPr>
          <w:bCs/>
          <w:iCs/>
          <w:sz w:val="28"/>
          <w:szCs w:val="28"/>
          <w:lang w:val="en-US"/>
        </w:rPr>
        <w:t xml:space="preserve">  </w:t>
      </w:r>
      <w:r>
        <w:rPr>
          <w:bCs/>
          <w:iCs/>
          <w:sz w:val="28"/>
          <w:szCs w:val="28"/>
        </w:rPr>
        <w:t xml:space="preserve">  №82                                          п. Угл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района за 6 месяцев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6 месяцев 2017 года по доходам в сумме 3 822,9 тыс. рублей, по расходам в сумме 4 032,8 тыс. рублей,  с превышением расходов над доходами в сумме 209,9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6 месяцев 2017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6 месяцев 2017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Шейченко О.В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Углегор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Л.С. Бабич</w: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5"/>
        <w:gridCol w:w="1314"/>
        <w:gridCol w:w="670"/>
        <w:gridCol w:w="1024"/>
        <w:gridCol w:w="536"/>
        <w:gridCol w:w="982"/>
        <w:gridCol w:w="1427"/>
        <w:gridCol w:w="108"/>
      </w:tblGrid>
      <w:tr>
        <w:trPr>
          <w:trHeight w:val="255" w:hRule="atLeast"/>
        </w:trPr>
        <w:tc>
          <w:tcPr>
            <w:tcW w:w="58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Угле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 05.07.2017 г. № 82</w:t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глегорского сельского поселения Тацинского района за 6 месяцев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утвержденный бюджет на    2017 год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на 01.07.17 г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% выполнени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3.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6.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0.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.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.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.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7.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.7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.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.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.4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.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.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56.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26.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56.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26.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4.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94.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4.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.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4.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.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.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.2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.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.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.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.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1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9.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1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.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1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.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29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22.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2 951.1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1 153.5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.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404.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 424.1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 077.4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.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6.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91.7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64.4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.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69.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29.4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.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69.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9.4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.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46.7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.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о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45.7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.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311.4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311.4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556.4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403.2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41.5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33.4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.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64.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350.7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69.8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.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4 731.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2 426.2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.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4 731.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 426.2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.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8 665.9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4 032.8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, профицит (+)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36.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9.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5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7-07-11T15:11:00Z</cp:lastPrinted>
  <dcterms:modified xsi:type="dcterms:W3CDTF">2017-07-11T11:11:00Z</dcterms:modified>
  <cp:revision>4</cp:revision>
  <dc:subject/>
  <dc:title>ПРОЕКТ</dc:title>
</cp:coreProperties>
</file>