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9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73"/>
        <w:gridCol w:w="167"/>
        <w:gridCol w:w="567"/>
        <w:gridCol w:w="2089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7.2017 года </w:t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егорский</w:t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 создании муниципальной общественной комиссии по обеспечению реализации приоритетного проекта «Формирование комфортной городской среды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Наименование"/>
      <w:bookmarkStart w:id="1" w:name="Дата"/>
      <w:bookmarkEnd w:id="0"/>
      <w:bookmarkEnd w:id="1"/>
      <w:r>
        <w:rPr>
          <w:spacing w:val="4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0.02.2017 № 196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Министерства строительства и жилищно-коммунального хозяйства Российской Федерации «По подготовке государственных (муниципальных) программ «Формирование современной городской среды» в рамках реализации приоритетного проекта «Формирование комфортной городской среды», руководствуясь Уставом Муниципального образования «Углегорское сельское поселение»,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оздать муниципальную общественную комиссию Углегорского  сельского поселения по обеспечению реализации </w:t>
      </w:r>
      <w:r>
        <w:rPr>
          <w:color w:val="000000"/>
          <w:spacing w:val="4"/>
          <w:sz w:val="28"/>
          <w:szCs w:val="28"/>
        </w:rPr>
        <w:t>приоритетного проекта «Формирование комфортной городской среды» и  утвердить ее соста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твердить Положение о муниципальной общественной комиссии по обеспечению реализации приоритетного проекта «Формирование комфортной городской среды»  согласно приложению 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spacing w:val="4"/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spacing w:val="4"/>
            <w:sz w:val="28"/>
            <w:szCs w:val="28"/>
          </w:rPr>
          <w:t>официального опубликования</w:t>
        </w:r>
      </w:hyperlink>
      <w:r>
        <w:rPr>
          <w:spacing w:val="4"/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BodyText2"/>
        <w:tabs>
          <w:tab w:val="clear" w:pos="708"/>
          <w:tab w:val="left" w:pos="1197" w:leader="none"/>
        </w:tabs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.о.ГлавыУглегор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С. Бабич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1 к         </w:t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ю № 88 от 14.07.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общественной комисси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реализации </w:t>
      </w:r>
      <w:r>
        <w:rPr>
          <w:color w:val="000000"/>
          <w:sz w:val="28"/>
          <w:szCs w:val="28"/>
        </w:rPr>
        <w:t>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351"/>
        <w:gridCol w:w="5128"/>
        <w:gridCol w:w="304"/>
        <w:gridCol w:w="2023"/>
      </w:tblGrid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Л.С. – И.о.главы Углегорского сельского поселения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ченко О.В. – начальник сектора экономики и финансов 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Углегорского сельского 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оселения   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ind w:left="-142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.А.. - специалист первой категории  Администрации Углегорского сельского поселения</w:t>
            </w:r>
          </w:p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Л.В.-</w:t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глегорского МПП ЖКХ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Ю.А..-        </w:t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ь Собрания депутатов Углегоро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ная С.А.</w:t>
            </w:r>
          </w:p>
        </w:tc>
        <w:tc>
          <w:tcPr>
            <w:tcW w:w="7455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Углего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1" w:type="dxa"/>
            <w:tcBorders/>
          </w:tcPr>
          <w:p>
            <w:pPr>
              <w:pStyle w:val="Normal"/>
              <w:ind w:left="-10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леина Г.В.-</w:t>
            </w:r>
          </w:p>
        </w:tc>
        <w:tc>
          <w:tcPr>
            <w:tcW w:w="7455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ервичного отделения партии «Единая Россия»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Углегорского сельского поселения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14.07.2017 года № 8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униципальной общественной комисс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общественная комиссия по обеспечению реализации приоритетного проекта «Формирование комфортной городской среды» (далее - Комиссия)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суждения и проведения оценки предложений заинтересованных лиц п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о деятельностью Комиссии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высшее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остное лиц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создается в целях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за реализацией приоритетного проекта «Формирование комфортной городской среды» (далее - Приоритетный проект) и рассмотрения любого рода вопросов, возникающих в связи с его реализацией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контроля и координации хода выполнения муниципальных программ формирования комфортной городской среды (далее - муниципальные программы), в том числе конкретных мероприятий в рамках указанных программ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ения контроля и координации хода выполнения мероприятий по </w:t>
      </w:r>
      <w:r>
        <w:rPr>
          <w:rFonts w:cs="Times New Roman" w:ascii="Times New Roman" w:hAnsi="Times New Roman"/>
          <w:sz w:val="28"/>
          <w:szCs w:val="28"/>
        </w:rPr>
        <w:t>поддержке обустройства мест массового отдыха населения (городских парков) (далее соответственно - мероприятия по благоустройству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и согласования отчетов реализации муниципальных образований - получателей субсидии из бюджета субъекта Российской Федерации о реализации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целей - по усмотрению муниципального образования Ростовской област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комиссии являются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местно с органами исполнительной власти Ростовской области,  депутатами Углегорского сельского поселения, общественными организациями, высшими образовательными учреждениями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, направляемых в Минстрой Росс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и обобщение результатов реализации мероприятий направленных на реализацию Проекта в Ростовской област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предложений участников комиссии по вопросам реализации Проекта в Ростовской област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вышеуказанных задач комиссия выполняет следующие функции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взаимодействие органов исполнительной власти субъекта Российской Федерации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ует с органами исполнительной власти субъекта Российской Федерации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функц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шать на свои заседания представителей, органов исполнительной власти Ростовской области, органов местного самоуправления и иных представителей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лушивать на своих заседаниях представителей государственных органов, научных и общественных организаций по вопросам, относящимся к компетенции комиссии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седания комиссии проводятся по мере необходимости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- один из членов комисси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268387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7:00Z</dcterms:created>
  <dc:creator>я</dc:creator>
  <dc:description/>
  <cp:keywords/>
  <dc:language>en-US</dc:language>
  <cp:lastModifiedBy>ARM</cp:lastModifiedBy>
  <cp:lastPrinted>2017-08-10T15:44:00Z</cp:lastPrinted>
  <dcterms:modified xsi:type="dcterms:W3CDTF">2017-08-10T12:44:00Z</dcterms:modified>
  <cp:revision>3</cp:revision>
  <dc:subject/>
  <dc:title/>
</cp:coreProperties>
</file>