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11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ЛЕГОР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ЕГО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ConsTitle"/>
        <w:widowControl/>
        <w:tabs>
          <w:tab w:val="clear" w:pos="708"/>
          <w:tab w:val="left" w:pos="66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декабря 2017 г.                                № 76                                    пос. Углегорский           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направления </w:t>
        <w:br/>
        <w:t xml:space="preserve">уведомления о предоставлении субсидии, </w:t>
        <w:br/>
        <w:t xml:space="preserve">субвенции, иного межбюджетного </w:t>
        <w:br/>
        <w:t>трансферта, имеющего целевое назначение,</w:t>
        <w:br/>
        <w:t>из бюджета Углег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На основании пункта 2.1 статьи </w:t>
      </w:r>
      <w:hyperlink r:id="rId3">
        <w:r>
          <w:rPr>
            <w:rStyle w:val="InternetLink"/>
            <w:sz w:val="28"/>
            <w:szCs w:val="28"/>
          </w:rPr>
          <w:t>219 Бюджетного кодекса</w:t>
        </w:r>
      </w:hyperlink>
      <w:r>
        <w:rPr>
          <w:sz w:val="28"/>
          <w:szCs w:val="28"/>
        </w:rPr>
        <w:t xml:space="preserve"> Российской Федерации, приказа Министерства финансов Российской Федерации от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 и приказа Министерства финансов Ростовской области от 29.12.2017 №263 «Об утверждении порядка направления уведомления о предоставлении субсидии, субвенции, иного межбюджетного трансферта, имеющего целевое назначение, из областного бюджета»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направления уведомления о предоставлении субсидии, субвенции, иного межбюджетного трансферта, имеющего целевое назначение, из бюджета Углегорского сельского поселения согласно приложению к настоящему постановлению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при исполнении бюджета Углегорского сельского поселения, начиная с бюджета на 2018 год и на плановый период 2019 и 2020 годов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Углегор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   Л.Л.Качур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глегорского сельского поселения</w:t>
        <w:br/>
        <w:t>от 29 декабря 2017 г. № 76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РЯДОК</w:t>
        <w:br/>
        <w:t xml:space="preserve">направления уведомления о предоставлении субсидии, субвенции, </w:t>
        <w:br/>
        <w:t xml:space="preserve">иного межбюджетного трансферта, имеющего целевое назначение, </w:t>
        <w:br/>
        <w:t>из бюджета Углегор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Углегорского сельского поселения субсидии, субвенции, иного межбюджетного трансферта, имеющего целевое назначение (далее - Уведомление), финансовому органу муниципального образования – Администрации Тац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становлена приказом Министерства финансов Российской Федерации от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Уведомлений осуществляется сектором экономики и финансов Администрации Углегор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280"/>
        <w:ind w:left="0" w:firstLine="709"/>
        <w:jc w:val="both"/>
        <w:rPr/>
      </w:pPr>
      <w:r>
        <w:rPr>
          <w:sz w:val="28"/>
          <w:szCs w:val="28"/>
        </w:rPr>
        <w:t>Уведомление направляется по системе электронного документооборота и делопроизводства «Дело» сектором экономики и финансов  Администрации Углегорского сельского поселения финансовому органу муниципального образования – Администрации Тацинского райо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>- в течение десяти рабочих дней со дня утверждения решения Собрания депутатов Углегорского сельского поселения о бюджете Углегорского сельского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о дня утверждения решения Собрания депутатов Углегорского сельского поселения о внесении изменений в решение Собрания депутатов Углегорского сельского поселения о бюджете Углегор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bk/Chast-tretya/Razdel-VIII/Glava-24/Statya-2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1:00Z</dcterms:created>
  <dc:creator>Lawer</dc:creator>
  <dc:description/>
  <cp:keywords/>
  <dc:language>en-US</dc:language>
  <cp:lastModifiedBy>User</cp:lastModifiedBy>
  <cp:lastPrinted>2018-02-08T16:31:00Z</cp:lastPrinted>
  <dcterms:modified xsi:type="dcterms:W3CDTF">2018-02-08T13:33:00Z</dcterms:modified>
  <cp:revision>6</cp:revision>
  <dc:subject/>
  <dc:title/>
</cp:coreProperties>
</file>