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szCs w:val="28"/>
        </w:rPr>
        <w:t>09.01.2018                                                 № 1                                         п. Углегорский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ъятии земельного участка,</w:t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го по адресу: </w:t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Углегорский, пер. Матросова</w:t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7, для муниципальных нужд </w:t>
      </w:r>
    </w:p>
    <w:p>
      <w:pPr>
        <w:pStyle w:val="ConsNonformat"/>
        <w:widowControl/>
        <w:ind w:left="-567"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глегорское сельское поселение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ч. 10 ст. 32 Жилищного Кодекса Российской Федерации, статьями 56.3,56.6 Земельного Кодекса Российской Федерации, Постановлением Администрации Углегорского сельского поселения № 37/1 от 10.04.2013 года «О признании жилого дома по адресу пер. Матросова д.7 пос. Углегорский аварийным, подлежащим реконструкции», Постановлением Администрации Углегорского сельского поселения № 47 от 27.11.2017 года «Об утверждении муниципальной адресной программы Углегорского сельского поселения «Переселение граждан из многоквартирных домов, признанных аварийными после 01.01.2012, в 2017-2030 годах», в связи с неисполнением собственниками помещений требования о сносе или реконструкции аварийного дома в установленный срок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</w:rPr>
        <w:t>1. Изъять для муниципальных нужд в установленном законодательством порядке в связи с признанием многоквартирного дома аварийным и подлежащим реконструкции:</w:t>
      </w:r>
    </w:p>
    <w:p>
      <w:pPr>
        <w:pStyle w:val="Normal"/>
        <w:ind w:left="-567" w:right="-1" w:firstLine="567"/>
        <w:jc w:val="both"/>
        <w:rPr>
          <w:sz w:val="28"/>
        </w:rPr>
      </w:pPr>
      <w:r>
        <w:rPr>
          <w:sz w:val="28"/>
        </w:rPr>
        <w:t>1.1 земельный участок с кадастровым номером 61:38:0050113:132, расположенный по адресу: Ростовская область, Тацинский район, поселок Углегорский, переулок Матросова, д. 7, площадью 730 кв. м, принадлежащий собственникам помещений многоквартирного жилого дома на праве общей долевой собственности.</w:t>
      </w:r>
    </w:p>
    <w:p>
      <w:pPr>
        <w:pStyle w:val="Normal"/>
        <w:ind w:left="-567" w:right="-1" w:firstLine="567"/>
        <w:jc w:val="both"/>
        <w:rPr>
          <w:sz w:val="28"/>
        </w:rPr>
      </w:pPr>
      <w:r>
        <w:rPr>
          <w:sz w:val="28"/>
        </w:rPr>
        <w:t>1.2 Жилые помещения, расположенные в многоквартирном доме по пер. Матросова,7: квартиру № 1, площадью 40,4 кв.м, квартиру № 2, площадью 43,3 кв.м, квартиру № 3, площадью 39,3 кв.м, квартиру № 4, площадью 51,1 кв.м, квартиру № 5, площадью 40,5 кв.м, квартиру № 6, площадью 42,6 кв.м, квартиру № 7, площадью 39,8 кв.м, квартиру № 8, площадью 52,2 кв.м, квартиру № 9, площадью 41,0 кв.м, квартиру № 10, площадью 43,0 кв.м, квартиру № 11, площадью 40,1 кв.м, квартиру № 12, площадью 52,4 кв.м, квартиру № 13, площадью 51,3 кв.м, квартиру № 14, площадью 39,9 кв.м, квартиру № 15, площадью 43,9 кв.м, квартиру № 16, площадью 41,4 кв.м, квартиру № 17, площадью 51,4 кв.м, квартиру № 18, площадью 39,3 кв.м, квартиру № 19, площадью 43,2 кв.м, квартиру № 20, площадью 40,1 кв.м, квартиру № 21, площадью 52,1 кв.м, квартиру № 22, площадью 40,3 кв.м, квартиру № 23, площадью 43,5 кв.м, квартиру № 24, площадью 40,4 кв.м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копию решения об изъятии в Управление Федеральной службы государственной регистрации, кадастра и картографии по Ростовской области  в течение 10 дней со дня принятия постановления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решения об изъятии правообладателям изымаемой недвижимости письмом с уведомлением о вручении по почтовым адресам   в течение 10 дней со дня принятия постановл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4. Организовать в установленном порядке проведение оценки рыночной стоимости изымаемых жилых помещений для определения выкупной цены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Изъятие земельного участка производиться путем его выкупа, в соответствии с договором (соглашением) об изъятии жилого помещения, непригодного для проживания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 момента его подписания и подлежит размещению на официальном сайте Администрации Углегорского сельского поселения в информационно-телекоммуникационной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8.  Контроль за исполнением настоящего постановления оставляю за собой. 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>Глава Администрации  Углегорского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Л. Л. Качурина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7:00Z</dcterms:created>
  <dc:creator>вячеслав</dc:creator>
  <dc:description/>
  <cp:keywords/>
  <dc:language>en-US</dc:language>
  <cp:lastModifiedBy>Администрация</cp:lastModifiedBy>
  <cp:lastPrinted>2018-01-11T10:04:00Z</cp:lastPrinted>
  <dcterms:modified xsi:type="dcterms:W3CDTF">2018-01-11T07:13:00Z</dcterms:modified>
  <cp:revision>23</cp:revision>
  <dc:subject/>
  <dc:title/>
</cp:coreProperties>
</file>