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02 августа 2018 г.</w:t>
        <w:tab/>
        <w:t xml:space="preserve">                         № 104       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 и цифры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99,2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63,7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73,7 тыс. рублей, из них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63,7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»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и цифрами: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32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9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07,4 тыс. рублей, из них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9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02.08.2018 г. № 1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02.08.2018 г. № 1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2:00Z</dcterms:created>
  <dc:creator>specialist</dc:creator>
  <dc:description/>
  <cp:keywords/>
  <dc:language>en-US</dc:language>
  <cp:lastModifiedBy>Financi1</cp:lastModifiedBy>
  <cp:lastPrinted>2018-07-05T16:55:00Z</cp:lastPrinted>
  <dcterms:modified xsi:type="dcterms:W3CDTF">2018-08-03T13:19:00Z</dcterms:modified>
  <cp:revision>5</cp:revision>
  <dc:subject/>
  <dc:title/>
</cp:coreProperties>
</file>