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464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  декабря 2016                               № 146/1                                      п. Угл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9"/>
        <w:gridCol w:w="2458"/>
      </w:tblGrid>
      <w:tr>
        <w:trPr>
          <w:trHeight w:val="1082" w:hRule="atLeast"/>
        </w:trPr>
        <w:tc>
          <w:tcPr>
            <w:tcW w:w="76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 xml:space="preserve">Об утверждении Порядка проведения антикоррупционной экспертизы проектов нормативных правовых а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32"/>
              </w:rPr>
              <w:t>Администраци Углегорского сельского поселения Углерского сельского поселения Ростовской области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 17.07.2009 № 172-ФЗ </w:t>
        <w:br/>
        <w:t xml:space="preserve">«Об антикоррупционной экспертизе нормативных правовых актов и проектов нормативных актов», </w:t>
      </w:r>
      <w:r>
        <w:rPr>
          <w:bCs/>
          <w:sz w:val="28"/>
          <w:szCs w:val="28"/>
        </w:rPr>
        <w:t xml:space="preserve">Указом Президента Российской Федерации от </w:t>
      </w:r>
      <w:r>
        <w:rPr>
          <w:sz w:val="28"/>
          <w:szCs w:val="28"/>
        </w:rPr>
        <w:t>15.07.2015 № 364</w:t>
      </w:r>
      <w:r>
        <w:rPr>
          <w:bCs/>
          <w:sz w:val="28"/>
          <w:szCs w:val="28"/>
        </w:rPr>
        <w:t xml:space="preserve"> «О мерах по совершенствованию организации деятельности в области противодействия коррупции» </w:t>
      </w:r>
      <w:r>
        <w:rPr>
          <w:sz w:val="28"/>
          <w:szCs w:val="28"/>
        </w:rPr>
        <w:t xml:space="preserve">и Областным законом от 12.05.2009 № 218-ЗС </w:t>
        <w:br/>
        <w:t>«О противодействии коррупции в Ростовской област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bookmarkEnd w:id="0"/>
      <w:r>
        <w:rPr>
          <w:spacing w:val="-4"/>
          <w:sz w:val="28"/>
          <w:szCs w:val="28"/>
        </w:rPr>
        <w:t xml:space="preserve">1. Утвердить  Порядок  проведения антикоррупционной экспертизы проектов </w:t>
      </w:r>
      <w:r>
        <w:rPr>
          <w:sz w:val="28"/>
          <w:szCs w:val="28"/>
        </w:rPr>
        <w:t>нормативных правовых актов Администрации Углегорского сельского поселения ,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2. Специалисту по социальным вопросам, кадровой и архивной работе размещать на официальном сайте Администрации Углегорского сельского поселения в информационно-телекоммуникационной сети «Интернет» в разделе «Антикоррупционная экспертиза» проекты нормативных правовых актов Администрации Углегорского сельского поселения  для проведения независимой антикоррупционной экспертиз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3" w:name="sub_3"/>
      <w:bookmarkStart w:id="4" w:name="sub_5"/>
      <w:bookmarkEnd w:id="3"/>
      <w:r>
        <w:rPr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sub_5"/>
      <w:r>
        <w:rPr>
          <w:sz w:val="28"/>
          <w:szCs w:val="28"/>
        </w:rPr>
        <w:t xml:space="preserve">4. Контроль за выполнением постановления </w:t>
      </w:r>
      <w:bookmarkEnd w:id="5"/>
      <w:r>
        <w:rPr>
          <w:sz w:val="28"/>
          <w:szCs w:val="28"/>
        </w:rPr>
        <w:t>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Углегорского сельского поселения                                        Л.С. Бабич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6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6.12.2016 № 116/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проведения антикоррупционной экспертизы прое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правовых актов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sub_800"/>
      <w:bookmarkStart w:id="7" w:name="sub_100"/>
      <w:bookmarkEnd w:id="6"/>
      <w:r>
        <w:rPr>
          <w:sz w:val="28"/>
          <w:szCs w:val="28"/>
        </w:rPr>
        <w:t xml:space="preserve">1. В соответствии со статьями 1 и 2 Федерального закона от 17.07.2009 </w:t>
        <w:br/>
        <w:t>№ 172-ФЗ «Об антикоррупционной экспертизе нормативных правовых актов и проектов нормативных правовых актов» обязательной антикоррупционной экспертизе подлежат проекты правовых актов, носящих нормативный характер.</w:t>
      </w:r>
      <w:bookmarkEnd w:id="7"/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200"/>
      <w:r>
        <w:rPr>
          <w:sz w:val="28"/>
          <w:szCs w:val="28"/>
        </w:rPr>
        <w:t xml:space="preserve">2. В Администрации Углерского сельского поселения антикоррупционная экспертиза проводится в отношении проектов нормативных правовых актов, принимаемых </w:t>
      </w:r>
      <w:r>
        <w:rPr>
          <w:spacing w:val="-4"/>
          <w:sz w:val="28"/>
          <w:szCs w:val="28"/>
        </w:rPr>
        <w:t>Администрацией Углерского сельского поселения (далее –</w:t>
      </w:r>
      <w:r>
        <w:rPr>
          <w:sz w:val="28"/>
          <w:szCs w:val="28"/>
        </w:rPr>
        <w:t xml:space="preserve"> проект нормативного правового акта).</w:t>
      </w:r>
      <w:bookmarkEnd w:id="8"/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300"/>
      <w:bookmarkEnd w:id="9"/>
      <w:r>
        <w:rPr>
          <w:sz w:val="28"/>
          <w:szCs w:val="28"/>
        </w:rPr>
        <w:t>3. Должностное лицо, Администрации Углерского сельского поселения, вносящие проект нормативного правового акта (далее – исполнитель), одновременно с получением поручения (разрешения) главы Администрации Углерского сельского поселения на его подготовку напра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ю проекта нормативного правового акта для изучения на предмет наличия коррупциогенных факторов в </w:t>
      </w:r>
      <w:r>
        <w:rPr>
          <w:spacing w:val="-4"/>
          <w:sz w:val="28"/>
          <w:szCs w:val="28"/>
        </w:rPr>
        <w:t>прокуратуру Углер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специалисту, ответственному за проведение антикоррупционной экспектизы НПА, Администрации Углерского сельского поселения(далее – специалист) для размещения на официальном сайте Администрации Углерского сельского поселения  в информационно-телекоммуникационной сети «Интернет» (далее – официальный сайт Администрации Углерского сельского поселения) в целях обеспечения возможности проведения независимой антикоррупционной экспертизы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bookmarkStart w:id="10" w:name="sub_300"/>
      <w:bookmarkStart w:id="11" w:name="sub_400"/>
      <w:bookmarkEnd w:id="10"/>
      <w:bookmarkEnd w:id="11"/>
      <w:r>
        <w:rPr>
          <w:sz w:val="28"/>
          <w:szCs w:val="28"/>
        </w:rPr>
        <w:t>4. Коррупциогенные факторы, выявленные прокуратурой Тацинского района в ходе изучения проекта нормативного правового акта, отражаются в заключении, которое носит рекомендательный характер, и подлежит обязательному рассмотрению исполнителем для принятия мер по устранению содержащихся в нем коррупциогенных факторов.</w:t>
      </w:r>
      <w:bookmarkStart w:id="12" w:name="sub_500"/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5. Специалист одновременно</w:t>
      </w:r>
      <w:r>
        <w:rPr>
          <w:sz w:val="28"/>
          <w:szCs w:val="28"/>
        </w:rPr>
        <w:t xml:space="preserve"> с проведением правовой экспертизы проводит антикоррупционную экспертизу </w:t>
      </w:r>
      <w:r>
        <w:rPr>
          <w:kern w:val="2"/>
          <w:sz w:val="28"/>
          <w:szCs w:val="28"/>
        </w:rPr>
        <w:t>проектов нормативных правовых актов с учетом заключений прокуратуры Тацинского района и  заключений по результатам независимой антикоррупционной экспертизы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600"/>
      <w:bookmarkEnd w:id="12"/>
      <w:r>
        <w:rPr>
          <w:sz w:val="28"/>
          <w:szCs w:val="28"/>
        </w:rPr>
        <w:t xml:space="preserve">При обнаружении </w:t>
      </w:r>
      <w:r>
        <w:rPr>
          <w:kern w:val="2"/>
          <w:sz w:val="28"/>
          <w:szCs w:val="28"/>
        </w:rPr>
        <w:t>коррупциогенных</w:t>
      </w:r>
      <w:r>
        <w:rPr>
          <w:sz w:val="28"/>
          <w:szCs w:val="28"/>
        </w:rPr>
        <w:t xml:space="preserve"> факторов проект нормативного правового акта возвращается исполнителю для их устранения.</w:t>
      </w:r>
      <w:bookmarkEnd w:id="13"/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400"/>
      <w:bookmarkEnd w:id="14"/>
      <w:r>
        <w:rPr>
          <w:sz w:val="28"/>
          <w:szCs w:val="28"/>
        </w:rPr>
        <w:t xml:space="preserve">6. В целях проведения независимой антикоррупционной экспертизы специалист в течение одного дня с момента поступления проекта нормативного правового акта, размещает его в установленном порядке на официальном сайте Администрации Углерского сельского поселения. Вместе с текстом проекта нормативного правового акта на официальном сайте Администрации Углерского сельского поселения размещается информация о датах начала и окончания приема заключений по результатам независимой антикоррупционной экспертизы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независимой антикоррупционной экспертизы составляет не менее 10 рабочих дней. Для проектов нормативных правовых актов, отмеченных штампами (резолюциями) «Срочно», указанный срок составляет </w:t>
        <w:br/>
        <w:t>5 рабочих дней, «Весьма срочно» – 3 рабочих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зависимая антикоррупционная экспертиза проводится юридическими лицами и физическими лицами, аккредитованными Министерством юстиции 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</w:t>
        <w:br/>
        <w:t xml:space="preserve">от 26.02.2010 № 96 «Об антикоррупционной экспертизе нормативных правовых </w:t>
      </w:r>
      <w:r>
        <w:rPr>
          <w:spacing w:val="-4"/>
          <w:sz w:val="28"/>
          <w:szCs w:val="28"/>
        </w:rPr>
        <w:t>актов и проектов нормативных правовых актов» (далее – независимые эксперт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в проекте нормативного правового акта коррупциогенных факторов независимые эксперты в сроки, установленные для проведения независимой антикоррупционной экспертизы, направляют специалисту заключение по результатам независимой антикоррупционной экспертизы по почтовому адресу </w:t>
        <w:br/>
        <w:t>(пер. Школьный ,2 п. Углегорский, Тацинский район, Ростовская область, 347070) и (или) адресу электронной почты (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403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а также размещают текст заключения на официальном </w:t>
      </w:r>
      <w:r>
        <w:rPr>
          <w:kern w:val="2"/>
          <w:sz w:val="28"/>
          <w:szCs w:val="28"/>
        </w:rPr>
        <w:t xml:space="preserve">сайте Администрации Углер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независимой антикоррупционной экспертизы носит рекомендательный характер и подлежит обязательному рассмотрению исполнителем в 30-дневный срок со дня его получ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исполнитель направляет независимым экспертам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нормативного правового акта представляется исполнителем специалисту с </w:t>
      </w:r>
      <w:r>
        <w:rPr>
          <w:kern w:val="2"/>
          <w:sz w:val="28"/>
          <w:szCs w:val="28"/>
        </w:rPr>
        <w:t>заключением прокуратуры Тацинского района, заключением по результатам независимой антикоррупционной экспертизы, ответами по результатам их рассмотрения. Тексты указанных заключений и ответов по результатам их рассмотрения размещаются исполнителем в регистрационной карточке проекта документ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800"/>
      <w:bookmarkStart w:id="16" w:name="sub_800"/>
      <w:bookmarkEnd w:id="16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i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38403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2:00Z</dcterms:created>
  <dc:creator>я</dc:creator>
  <dc:description/>
  <cp:keywords/>
  <dc:language>en-US</dc:language>
  <cp:lastModifiedBy>ARM</cp:lastModifiedBy>
  <cp:lastPrinted>2017-04-05T15:34:00Z</cp:lastPrinted>
  <dcterms:modified xsi:type="dcterms:W3CDTF">2018-02-26T08:32:00Z</dcterms:modified>
  <cp:revision>2</cp:revision>
  <dc:subject/>
  <dc:title/>
</cp:coreProperties>
</file>