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ЛЕГОРСКОЕ СЕЛЬСКОЕ ПОСЕЛЕНИЕ»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УГЛЕГОРСКОГО  СЕЛЬСКОГО  ПОСЕЛЕН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8 декабря 2018 года      </w:t>
        <w:tab/>
        <w:tab/>
        <w:t xml:space="preserve"> № 165</w:t>
        <w:tab/>
        <w:tab/>
        <w:t xml:space="preserve">         п. Углегорски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оведени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висимой оценки качества работы учреждения,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ющего социальные услуги в сфере культуры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ом Президента Российской Федерации от 7 мая 2012 года №597 «О мероприятиях по реализации государственной социальной политики», постановлением Правительства Российской Федерации от 30 марта 2013 года   № 286 «О формировании независимой системы оценки качества работы организаций, оказывающих социальные услуги» и Плана мероприятий по формированию независимой оценки качества работы организаций, оказывающих социальные услуги, на 2013-2015 гг., утвержденного распоряжением Правительства Российской Федерации от 30 марта 2013 года № 487-р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О ВЛ Я Ю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проведения независимой оценки качества работы учреждения, оказывающего социальные услуги в сфере культуры Углегорского сельского поселен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82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82"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8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8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8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егорского сельского поселения                                  Л. Л. Качур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                                                                                                                                            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18 №1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рядок проведения независимой оценки качества работы учреждения, </w:t>
      </w:r>
      <w:r>
        <w:rPr>
          <w:rFonts w:cs="Times New Roman" w:ascii="Times New Roman" w:hAnsi="Times New Roman"/>
          <w:b/>
          <w:sz w:val="28"/>
          <w:szCs w:val="28"/>
        </w:rPr>
        <w:t xml:space="preserve">оказывающего социаль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культуры Углегорского сельского посе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роведения независимой оценки качества работы учреждения, оказывающего социальные услуги в сфере культуры Углегорского сельского поселения  (далее – Порядок), разработан на основании Указа Президента Российской Федерации от 7 мая 2012 года №597 «О мероприятиях по реализации государственной социальной политики», постановления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, распоряжения Правительства Российской Федерации от 30 марта 2013 года № 487-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разработан для реализации следующих целей:</w:t>
      </w:r>
    </w:p>
    <w:p>
      <w:pPr>
        <w:pStyle w:val="Normal"/>
        <w:tabs>
          <w:tab w:val="clear" w:pos="708"/>
          <w:tab w:val="left" w:pos="2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пределение</w:t>
        <w:tab/>
        <w:t>единых подходов и методик оценки качества работы учреждения, оказывающего услуги в сфере культуры (далее – учреждение), с участием и на основе учета мнения общественных организаций, профессиональных сообществ, средств массовой информации, независимых экспертов;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оценка деятельности процесса оказания населению услуг в сфере культуры и оценка результатов деятельности учреждения в целом;</w:t>
      </w:r>
    </w:p>
    <w:p>
      <w:pPr>
        <w:pStyle w:val="Normal"/>
        <w:tabs>
          <w:tab w:val="clear" w:pos="708"/>
          <w:tab w:val="left" w:pos="11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повышение качества и доступности для населения услуг в сфере культуры, улучшение информированности потребителей о качестве работы учреждения и стимулирование повышения качества их работы;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</w:t>
        <w:tab/>
        <w:t>определение критериев эффективности и показателей независимой оценки качества работы учреждения, этапов организации проведения независимой оценки качества работы учреждения; порядка формирования публичных рейтингов их деятельности, установление типов и перечня организаций, участвующих в проведении независимой оценки качества работы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и проведении независимой оценки качества работы учреждения применяются следующие подх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сведения об учреждении, информация о методах оценки, публичные рейтинги, а также мнения потребителей услуг в сфере культуры о качестве этих услуг размещаются в открытом доступе на едином информацион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йте Углегорского сельского поселения, на сайтах учреждения; 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 xml:space="preserve">формирование модели независимой системы оценки качества работы учреждения и составление рейтинга деятельности учреждения входит в компетенцию Общественного совета администрации Углегорского сельского поселения  (далее – Совет);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при учреждениях образуются общественные советы по вопросам независимой оценки качества работы учреждения и участия в формировании рейтинга деятельности учреждения (далее – совет учрежд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в которые входят представители общественных организаций, профессиональных ассоциаций, заинтересованных организаций, независимые эксперты; </w:t>
      </w:r>
    </w:p>
    <w:p>
      <w:pPr>
        <w:pStyle w:val="Normal"/>
        <w:tabs>
          <w:tab w:val="clear" w:pos="708"/>
          <w:tab w:val="left" w:pos="9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</w:t>
        <w:tab/>
        <w:t>граждане (потребители услуг) принимают участие в оценке качества работы учреждения путем голосования в сети Интернет на сайте сельского поселения, либо путем анкетирования или другими социологическими метод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итоги голосования, а также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м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отзывы граждан (потребителей услуг) учитываются при проведении обсуждения результатов оценки – публичных рейтингов с участием общественных организаций и объедин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ями для реализации целей Порядка являются учреждения муниципальной формы собственности, созданные для оказания услуг в сфере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ой качества работы учреждения является выраженная в показателях характеристика качества оказания услуг в сфере культуры, а также его результатив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проведения независимой оценки качества работы учреждения, осуществляется администрацией Углегорского сельского поселения  Тацинского района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bookmark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рганизация провед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" w:name="bookmark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ки качества работы </w:t>
      </w:r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режд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Оценка качества работы учреждения проводится один раз в три года.</w:t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роведение оценки качества работы учреждения предусматривает следующие этапы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690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ап – организационный:</w:t>
        <w:tab/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283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ие порядка проведения независимой оценки качества работы учрежд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7268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 типов и перечня учреждения, участвующих в ежегодном мониторинге.</w:t>
        <w:tab/>
      </w:r>
    </w:p>
    <w:p>
      <w:pPr>
        <w:pStyle w:val="Normal"/>
        <w:tabs>
          <w:tab w:val="clear" w:pos="708"/>
          <w:tab w:val="left" w:pos="7268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этап – формирование совета учреждения и осуществление мониторинга качества оказания услуг в сфере культуры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е показателей работы учреждения, рекомендованных Советом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анкетирования в целях изучения мнения о качестве оказания услуг в сфере культуры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чет оценочного балла качества работы учрежден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информации об итогах независимой оценки качества в Совет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а предложений по совершенствованию работы учрежден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щение информации и протоколов Совета на сайте Углегорского сельского поселения и сайте учреждения.</w:t>
      </w:r>
    </w:p>
    <w:p>
      <w:pPr>
        <w:pStyle w:val="Normal"/>
        <w:tabs>
          <w:tab w:val="clear" w:pos="708"/>
          <w:tab w:val="left" w:pos="128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этап – составление Советом рейтинга учреждени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е информации, представленной советом учреждения о результатах мониторингов показателе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ение рейтинга учрежде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а предложений по совершенствованию работы учрежде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ие в администрацию Углегорского сельского поселения  информации о результатах оценки качества работы учреждения и предложений об улучшении качества их работы, а также организации доступа к информации, необходимой для лиц, обратившихся за предоставлением услуг в сфере культуры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Совет ежегодно рассматривает необходимость пересмотра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ателей оценки качества работы учреждения;</w:t>
        <w:tab/>
        <w:t xml:space="preserve">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6269" w:leader="hyphen"/>
          <w:tab w:val="left" w:pos="7037" w:leader="hyphen"/>
          <w:tab w:val="left" w:pos="7757" w:leader="hyphen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ы анкет для опрос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hyphen"/>
          <w:tab w:val="left" w:pos="7008" w:leader="hyphen"/>
          <w:tab w:val="left" w:pos="7973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рядка проведения независимой оценки качества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hyphen"/>
          <w:tab w:val="left" w:pos="7008" w:leader="hyphen"/>
          <w:tab w:val="left" w:pos="7973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 отчетов советов учреждения. </w:t>
      </w:r>
    </w:p>
    <w:p>
      <w:pPr>
        <w:pStyle w:val="Normal"/>
        <w:tabs>
          <w:tab w:val="clear" w:pos="708"/>
          <w:tab w:val="right" w:pos="98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8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Критерии оценки качества</w:t>
      </w:r>
    </w:p>
    <w:p>
      <w:pPr>
        <w:pStyle w:val="Normal"/>
        <w:tabs>
          <w:tab w:val="clear" w:pos="708"/>
          <w:tab w:val="right" w:pos="98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ы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Для оценки эффективности работы учреждения устанавливаются следующие критер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крытость и доступность информации об учреж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комфортность условий и доступность получения услуг в сфере культуры, в том числе для граждан с ограниченными возможностями здоровь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ремя ожидания в очереди при получении информации о предоставляемых услугах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брожелательность, вежливость и компетентность работников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фессионализм персонала (повышение квалификации, опыт рабо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ля получателей услуг, удовлетворенных качеством обслуживания в организации.</w:t>
      </w:r>
      <w:bookmarkStart w:id="2" w:name="bookmark1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я № 1- № 5).</w:t>
      </w:r>
      <w:bookmarkEnd w:id="2"/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Формирование публичных рейтингов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ятельности учрежд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 Оценка качества работы учреждения и публичные рейтинги его деятельности формируются по типам и перечню учреждения, утвержденных Советом.</w:t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Для формирования публичных рейтингов рассчитывается оценочный балл, который определяется советом учреждения и представляет собой сумму баллов, набранных по каждому из показателей.</w:t>
      </w:r>
    </w:p>
    <w:p>
      <w:pPr>
        <w:pStyle w:val="Normal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 Рейтинг учреждения формируется на основании сводной оценки деятельности учре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Приложение № 4).</w:t>
      </w:r>
    </w:p>
    <w:p>
      <w:pPr>
        <w:pStyle w:val="Normal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Результаты независимой системы оценки качества работы и рейтингов учреждения используются для повышения качества их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улучшения качества работы учре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Углегор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правляет учреждениям предложения об улучшении качества их работы, подготовленные с учетом изучения результатов оценки качества работы учреждения и рейтинга его деятельности, а также предложений общественных советов при учреж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читывает информацию о выполнении разработанных учреждением планов мероприятий по улучшению качества работы учреждения при оценке деятельности его руковод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рабатывают план по улучшению качества работы учреждения и утверждают его по согласованию с администрацией Углегор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ают план мероприятий по улучшению качества работы учреждения на своем сайте и обеспечивают его выполнени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1136" w:gutter="0" w:header="0" w:top="567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ритерии и показатели оценки качества работы учреж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969"/>
        <w:gridCol w:w="2977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каторы (показатели)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итель определе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кат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1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-бальная оценка индик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ость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ткрытость и доступность информации об учреждени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омфортность условий и доступность получения услуг, в том числе для граждан с ограниченными возможностями здоровья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ый совет при учрежде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ивается каждый индикатор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- информация полная, расположена в доступных местах с использованием ресурсов СМИ, доводится до получателей услуг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- информация не полная, расположена в доступных местах, доводится до получателей услуг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- информация несвоевременно и не в полном объеме доводится до получателя услуг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- соответствует стандарту в полном объеме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имеются незначительные отклонения от стандарт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- индикатор не соответствует стандарту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- ожидание в очереди менее установленного срок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- ожидание в очереди соответствует установленному сроку.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ожидание в очереди дольше установленного сро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сть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мпетентность и вежливость работников учреждения.</w:t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фессионализм персонала (повышение квалификации, опыт рабо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Доля получателей услуг, удовлетворенных качеством обслужи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ый совет при учрежде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ивается каждый индикатор: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  <w:lang w:eastAsia="ru-RU"/>
              </w:rPr>
              <w:t>10-от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 100% имеют базовое образование по специальности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 от 60 до 79% имеют базовое образование по специальности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ниже 60% имеют базовое образование по специальности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- от 80 до 100 % прошли курсовую подготовку. </w:t>
            </w:r>
          </w:p>
          <w:p>
            <w:pPr>
              <w:pStyle w:val="Normal"/>
              <w:spacing w:lineRule="auto" w:line="240" w:before="0" w:after="0"/>
              <w:ind w:right="300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- от 60 до 79% прошли курсовую подготовку. </w:t>
            </w:r>
          </w:p>
          <w:p>
            <w:pPr>
              <w:pStyle w:val="Normal"/>
              <w:spacing w:lineRule="auto" w:line="240" w:before="0" w:after="0"/>
              <w:ind w:right="300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- ниже 60% прошли курсовую подготовку. </w:t>
            </w:r>
          </w:p>
          <w:p>
            <w:pPr>
              <w:pStyle w:val="Normal"/>
              <w:spacing w:lineRule="auto" w:line="240" w:before="0" w:after="0"/>
              <w:ind w:right="300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- от 80 до 100%   получателей услуг удовлетворены обслуживанием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- от 60 до 79%получателей услуг удовлетворены обслуживанием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  <w:lang w:eastAsia="ru-RU"/>
              </w:rPr>
              <w:t>1-ниж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60% получателей услуг удовлетворены обслуживанием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рта оценки доступности социальных услу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 учреждения 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969"/>
        <w:gridCol w:w="343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И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ов общественного совета при организации (в зависимости от количе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рная оценка членов общественного совета при организа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оценка по показател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сть и доступность информации об учрежд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ожидания в очереди при получении информации об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тентность и вежливость работников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изм персонала (повышение квалификации, опыт 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олучателей услуг, удовлетворенных качеством обслуживания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 члена общественного совета при учрежд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заполняется на основании опроса граждан в процентном отношении количества граждан, удовлетворенных качеством услуг, от количества граждан, принявших участие в опросе. Рекомендуется опрашивать не менее 15 граждан – получателей услуг.</w:t>
      </w:r>
    </w:p>
    <w:p>
      <w:pPr>
        <w:pStyle w:val="Normal"/>
        <w:spacing w:lineRule="exact" w:line="322" w:before="0" w:after="0"/>
        <w:ind w:right="2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затруднения гражданина в определении того или иного показателя, его мнение не учитывается при подведении итогов опроса.</w:t>
      </w:r>
    </w:p>
    <w:p>
      <w:pPr>
        <w:pStyle w:val="Normal"/>
        <w:ind w:firstLine="142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exact" w:line="566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одная карта оценки доступности социальных услуг</w:t>
      </w:r>
    </w:p>
    <w:p>
      <w:pPr>
        <w:pStyle w:val="Normal"/>
        <w:tabs>
          <w:tab w:val="clear" w:pos="708"/>
          <w:tab w:val="left" w:pos="7742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______ год</w:t>
      </w:r>
    </w:p>
    <w:p>
      <w:pPr>
        <w:pStyle w:val="Normal"/>
        <w:tabs>
          <w:tab w:val="clear" w:pos="708"/>
          <w:tab w:val="left" w:pos="7498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 учреждения _________________________________________________________________</w:t>
      </w:r>
    </w:p>
    <w:p>
      <w:pPr>
        <w:pStyle w:val="Normal"/>
        <w:tabs>
          <w:tab w:val="clear" w:pos="708"/>
          <w:tab w:val="left" w:pos="7498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268"/>
        <w:gridCol w:w="2268"/>
        <w:gridCol w:w="2551"/>
        <w:gridCol w:w="201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оценка показателя за 1 квартал _____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оценка показателя за 2 квартал_____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оценка показателя за 3 квартал_____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оценка показателя за 4 квартал _____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оценка показателя за ________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сть и доступность информации об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и при получении информации об усл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тентность и вежливость работников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изм персонала (повышение квалификации, опыт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олучателей усл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м их предо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498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общественного 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екретарь общественного совета</w:t>
      </w:r>
    </w:p>
    <w:p>
      <w:pPr>
        <w:pStyle w:val="Normal"/>
        <w:spacing w:lineRule="auto" w:line="240" w:before="0" w:after="36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36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а независимой оценки качества работы учреждения культур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(Среднее количество баллов по показателям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127"/>
        <w:gridCol w:w="2126"/>
        <w:gridCol w:w="1984"/>
        <w:gridCol w:w="2268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ст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 об учрежд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фортность условий и доступность получения услуг, в том числе для граждан с ограниченны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тентность и вежливость работников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изм персонала (повышение квалификации, опыт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елей усл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ных их кач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йтин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72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осный лист потребителя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18"/>
        <w:gridCol w:w="2804"/>
        <w:gridCol w:w="2804"/>
        <w:gridCol w:w="28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6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0 баллов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(5 баллов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удняюсь ответить (0 балл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а ли Вам услуга в полном объеме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ли Вы качеством оказываемой услуги в учреждении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или ли Вы от специалиста учреждения полную и достоверную информацию о правилах и условиях предоставления услуги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ольны ли Вы уровнем общения со специалистом учреждения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итаете ли Вы условия оказания услуги в учреждении комфортными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итаете ли Вы условия оказания услуги доступными для нуждающихся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итаете ли Вы персонал учреждения, оказывающий услуги, компетентным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итаете ли Вы, что сотрудники учреждения вежливы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екомендовали бы Вы услугу учреждения своим близким или знакомым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Что Вас не устраивает в работе учреждения?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Вашей точки зрения как можно улучшить работу учрежде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6"/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Garamond" w:hAnsi="Garamond" w:cs="Garamond"/>
        <w:color w:val="000000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Garamond" w:hAnsi="Garamond" w:cs="Garamond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Garamond" w:hAnsi="Garamond" w:cs="Garamond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Garamond" w:hAnsi="Garamond" w:cs="Garamond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Garamond" w:hAnsi="Garamond" w:cs="Garamond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Garamond" w:hAnsi="Garamond" w:cs="Garamond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Garamond" w:hAnsi="Garamond" w:cs="Garamond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Garamond" w:hAnsi="Garamond" w:cs="Garamond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Garamond" w:hAnsi="Garamond" w:cs="Garamond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Garamond" w:hAnsi="Garamond" w:cs="Garamond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  <w:lang w:val="en-US"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16:00Z</dcterms:created>
  <dc:creator>Nikol.Bahtina</dc:creator>
  <dc:description/>
  <cp:keywords/>
  <dc:language>en-US</dc:language>
  <cp:lastModifiedBy>ARM</cp:lastModifiedBy>
  <cp:lastPrinted>2015-11-09T12:03:00Z</cp:lastPrinted>
  <dcterms:modified xsi:type="dcterms:W3CDTF">2019-02-19T05:45:00Z</dcterms:modified>
  <cp:revision>6</cp:revision>
  <dc:subject/>
  <dc:title/>
</cp:coreProperties>
</file>