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490" cy="422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СТАНОВЛЕНИЕ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29 марта 2018 г.                            № 34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9 от 26.09.2013 год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Угле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Развитие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 1 к Постановлению Администрации Углегорского сельского поселения от 26.09.2013 года № 9 «Об утверждении  муниципальной программы  Углегорского  сельского поселения «Развитие культуры» следующие изменения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аспорт  муниципальной программы Углегорского сельского поселения слова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щий объем финансирования Программы составляет 24943,6  тыс.рублей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4 год – 3374,6 тыс. рублей;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5 год – 5275,9 тыс. рублей;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6 год – 3522,8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7 год – 4694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097,6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2386,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 год – 2592,0 тыс. рублей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щий объем финансирования Программы составляет 24952,3  тыс.рублей</w:t>
      </w:r>
    </w:p>
    <w:p>
      <w:pPr>
        <w:pStyle w:val="ConsPlusCel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4 год – 3374,6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5 год – 5275,9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6 год – 3522,8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017 год – 4694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8 год – 3106,3 тыс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9 год – 2386,0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 год – 2592,0 тыс. рубле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блицу 4 к муниципальной программе Угле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 2 к настоящему постановлению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rPr/>
      </w:pPr>
      <w:r>
        <w:rPr/>
        <w:t xml:space="preserve">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134" w:right="794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szCs w:val="28"/>
        </w:rPr>
      </w:pPr>
      <w:r>
        <w:rPr/>
        <w:t xml:space="preserve">Углегорского сельского поселения                                                  </w:t>
        <w:tab/>
        <w:t>Л.Л.Качурина</w:t>
      </w:r>
      <w:r>
        <w:rPr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гле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 29.03.2018 г. № 3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ю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2"/>
        <w:gridCol w:w="1675"/>
        <w:gridCol w:w="1656"/>
        <w:gridCol w:w="684"/>
        <w:gridCol w:w="638"/>
        <w:gridCol w:w="586"/>
        <w:gridCol w:w="424"/>
        <w:gridCol w:w="1346"/>
        <w:gridCol w:w="1138"/>
        <w:gridCol w:w="1138"/>
        <w:gridCol w:w="1138"/>
        <w:gridCol w:w="1149"/>
        <w:gridCol w:w="1138"/>
        <w:gridCol w:w="1138"/>
      </w:tblGrid>
      <w:tr>
        <w:trPr>
          <w:trHeight w:val="7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4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7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2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,0</w:t>
            </w:r>
          </w:p>
        </w:tc>
      </w:tr>
      <w:tr>
        <w:trPr>
          <w:trHeight w:val="83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УСП «Углегорская ЦБП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УСП «Углегорский СДК»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8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4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,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/>
      </w:pPr>
      <w:r>
        <w:rPr>
          <w:sz w:val="24"/>
        </w:rPr>
        <w:t xml:space="preserve">Приложение № 2 </w:t>
      </w:r>
    </w:p>
    <w:p>
      <w:pPr>
        <w:pStyle w:val="Subtitle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постановлению Администрации</w:t>
      </w:r>
    </w:p>
    <w:p>
      <w:pPr>
        <w:pStyle w:val="Subtitle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Углегор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 29.03.2018 г. № 34  </w:t>
      </w:r>
    </w:p>
    <w:p>
      <w:pPr>
        <w:pStyle w:val="Subtitle"/>
        <w:jc w:val="right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местного бюджета, федерального бюджета, областного бюджета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и внебюджетных источников на реализацию муниципальной программы</w:t>
      </w:r>
      <w:bookmarkStart w:id="0" w:name="Par676"/>
      <w:bookmarkEnd w:id="0"/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4"/>
        <w:gridCol w:w="1554"/>
        <w:gridCol w:w="3444"/>
        <w:gridCol w:w="1360"/>
        <w:gridCol w:w="1332"/>
        <w:gridCol w:w="1221"/>
        <w:gridCol w:w="1196"/>
        <w:gridCol w:w="1111"/>
        <w:gridCol w:w="1111"/>
        <w:gridCol w:w="1367"/>
      </w:tblGrid>
      <w:tr>
        <w:trPr>
          <w:trHeight w:val="503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Оценка расходов (тыс.руб.), годы</w:t>
            </w:r>
          </w:p>
        </w:tc>
      </w:tr>
      <w:tr>
        <w:trPr>
          <w:trHeight w:val="1373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20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20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планового периода 20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год планового периода 20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год планового периода 201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й год планового периода 2020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униципальная программ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"Развитие культуры"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7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,0</w:t>
            </w:r>
          </w:p>
        </w:tc>
      </w:tr>
      <w:tr>
        <w:trPr>
          <w:trHeight w:val="42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9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,0</w:t>
            </w:r>
          </w:p>
        </w:tc>
      </w:tr>
      <w:tr>
        <w:trPr>
          <w:trHeight w:val="41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повышение заработной платы работникам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 повышение заработной платы работникам учреждений культур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УСП «Углегорский СД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УСП «Углегорская ЦБП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повышение заработной платы работникам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оддержку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УСП «Углегорский СД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7:00Z</dcterms:created>
  <dc:creator>oksm</dc:creator>
  <dc:description/>
  <dc:language>en-US</dc:language>
  <cp:lastModifiedBy>Financi1</cp:lastModifiedBy>
  <cp:lastPrinted>2018-01-23T11:51:00Z</cp:lastPrinted>
  <dcterms:modified xsi:type="dcterms:W3CDTF">2018-04-12T13:07:00Z</dcterms:modified>
  <cp:revision>2</cp:revision>
  <dc:subject/>
  <dc:title>Проект</dc:title>
</cp:coreProperties>
</file>