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6535" cy="37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94" r="-1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АДМИНИСТРАЦИЯ УГЛЕГОРСКОГО СЕЛЬСКОГО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18 ноября  2019 г.                    №</w:t>
        <w:tab/>
        <w:t xml:space="preserve">98  </w:t>
        <w:tab/>
        <w:t xml:space="preserve">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/>
      </w:pPr>
      <w:r>
        <w:rPr>
          <w:sz w:val="28"/>
          <w:szCs w:val="28"/>
        </w:rPr>
        <w:t xml:space="preserve">перечня налоговых расходов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оценки налоговых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расходов Углегорского сельского поселения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Углегорского сельского поселения и оценки налоговых расходов Углего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Углегорского сельского поселения </w:t>
      </w:r>
      <w:r>
        <w:rPr>
          <w:spacing w:val="-2"/>
          <w:sz w:val="28"/>
          <w:szCs w:val="28"/>
        </w:rPr>
        <w:t>(Еременко Н.Н.) обеспечить утверждение</w:t>
      </w:r>
      <w:r>
        <w:rPr>
          <w:sz w:val="28"/>
          <w:szCs w:val="28"/>
        </w:rPr>
        <w:t xml:space="preserve"> методик оценки эффективности налоговых расходов Углегорского сельского поселения до 1 декабря 2019 г., а также ежегодное, до 1 октября, утверждение (изменение) методик оценки эффективности налоговых расходов Углегорского сельского поселения по новым налоговым расходам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Администрации Углегорского сельского поселения от 15</w:t>
      </w:r>
      <w:r>
        <w:rPr>
          <w:sz w:val="28"/>
          <w:szCs w:val="26"/>
        </w:rPr>
        <w:t xml:space="preserve"> апреля 2011г. № 18 </w:t>
      </w:r>
      <w:r>
        <w:rPr>
          <w:sz w:val="28"/>
          <w:szCs w:val="28"/>
        </w:rPr>
        <w:t>«Об утверждении Порядка оценки бюджетной социальной эффективности предоставляемых (планируемых к предоставлению) налоговых льгот, установленных нормативными правовыми актами Углегорского сельского поселения» -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Л.Л. Качу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11.2019 № 98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и оценки налоговых расходов 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Углегорского сельского поселения и оценки налоговых расходов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Углегорского сельского поселения, ответственный в соответствии с полномочиями, установленными нормативными правовыми актами Углегорского сельского поселения, за достижение соответствующих налоговому расходу целей муниципальной программы Углегорского сельского поселения и (или) целей социально-экономического развития Углегорского сельского поселения, не относящихся к муниципальным программам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Углегорского сельского поселения– сведения о положениях нормативных правовых актов Углего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Углегорского сельского поселения – комплекс мероприятий по оценке объемов налоговых расходов Углегорского сельского поселения, обусловленных льготами, предоставленными плательщикам, а также по оценке эффективности налоговых расходов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Углегорского сельского поселения – определение </w:t>
      </w:r>
      <w:r>
        <w:rPr>
          <w:spacing w:val="-4"/>
          <w:sz w:val="28"/>
          <w:szCs w:val="28"/>
        </w:rPr>
        <w:t>объемов выпадающих доходов консолидированного бюджета Углегорского 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Углегорского сельского поселения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Углего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Углегорского сельского поселения – документ, содержащий сведения о распределении налоговых расходов в соответствии с целями муниципальных программ Углегорского сельского поселения, структурных элементов муниципальных программ Углегорского сельского поселения и (или) целями социально-экономического развития Углегорского сельского поселения, не относящимися к муниципальным программам Углегор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налоговые расходы Углегорского сельского поселения – целевая категория налоговых расходов Углего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Углегор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консолидированного бюджета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Углего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Углегорского сельского поселения– сведения об объеме льгот, предоставленных плательщикам, о численности получателей льгот и об объеме налогов, задекларированных ими для уплаты в консолидированный бюджет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Углегорского сельского поселения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3. Отнесение налоговых расходов Углегорского сельского поселения к муниципальным программам Углегорского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Углегорского сельского поселения, структурных элементов муниципальных программ Углегорского сельского поселения и (или) целей социально-экономического развития Углего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Углегорского сельского поселения сектор экономики и финансов администрации Углего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Углего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Углегорского сельского поселения, необходимой для проведения их оценки, в том числе формирует оценку объемов налоговых расходов Углегорского сельского поселения за отчетный финансовый год, а также оценку объемов налоговых расходов Углегорского сельского поселения на текущий финансовый год, очередной финансовый год и плановый период на основании сведений, представленных Управлением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Углегор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Углегор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Углего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Углегор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2"/>
      <w:bookmarkEnd w:id="2"/>
      <w:r>
        <w:rPr>
          <w:color w:val="000000"/>
          <w:sz w:val="28"/>
          <w:szCs w:val="28"/>
        </w:rPr>
        <w:t>2.1. Проект перечня налоговых расходов Углегорского сельского поселения на очередной финансовый год и плановый период формируется сектором экономики и финансов Углегорского сельского поселения до 10 апреля и направляется на согласование Главе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3"/>
      <w:bookmarkEnd w:id="3"/>
      <w:r>
        <w:rPr>
          <w:color w:val="000000"/>
          <w:sz w:val="28"/>
          <w:szCs w:val="28"/>
        </w:rPr>
        <w:t xml:space="preserve">2.2. Администрация Углегорского сельского поселения до 1 мая рассматривает проект перечня налоговых расходов Углегор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>Угл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Углегорского сельского поселения, структурных элементов муниципальных программ Углегор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Углегорского сельского поселения</w:t>
      </w:r>
      <w:r>
        <w:rPr>
          <w:color w:val="000000"/>
          <w:sz w:val="28"/>
          <w:szCs w:val="28"/>
        </w:rPr>
        <w:t>, не относящимися к муниципальным программам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Углегорского сельского поселения направляются в сектор экономики и  финансов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эти замечания и предложения не направлены в сектор экономики и  финансов администрации Углегорского сельского поселения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Углегор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Углегорского сельского поселения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Угл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Углегорского сельского поселения, структурных элементов муниципальных программ Углегорского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Углегорского сельского поселения, не относящимися к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ам Углегорского сельского поселения, </w:t>
      </w:r>
      <w:r>
        <w:rPr>
          <w:color w:val="000000"/>
          <w:sz w:val="28"/>
          <w:szCs w:val="28"/>
        </w:rPr>
        <w:t>проект перечня налоговых расходов Углегор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Углегорского сельского поселения в части позиций, изложенных идентично позициям перечня налоговых расходов Углегор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Углегорского сельского поселения, структурные элементы муниципальных программ Углегорского сельского поселения и (или) случаев изменения полномочий органов исполнительной власти Углегорс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сектор экономики и финансов Углегорского сельского поселения обеспечивает согласование проекта перечня налоговых расходов Углегорского сельского поселения с администрацией поселения до 1 ию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Углегорского сельского поселения размещается на официальном сайте Углего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Углегорского сельского поселения, структурные элементы муниципальных программ Углегор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Углегорского сельского поселения, сектор экономики и финансов не позднее 10 рабочих дней со дня внесения соответствующих изменений направляют в Администрацию </w:t>
      </w:r>
      <w:r>
        <w:rPr>
          <w:color w:val="000000"/>
          <w:spacing w:val="-4"/>
          <w:sz w:val="28"/>
          <w:szCs w:val="28"/>
        </w:rPr>
        <w:t xml:space="preserve">Углегорского сельского поселения соответствующую информацию для уточнения администрацией </w:t>
      </w:r>
      <w:r>
        <w:rPr>
          <w:color w:val="000000"/>
          <w:sz w:val="28"/>
          <w:szCs w:val="28"/>
        </w:rPr>
        <w:t>Углегорского сельского поселения перечня налоговых расходов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Углегорского сельского поселения с внесенными в него изменениями формируется до 1 октября (в случае уточнения структурных элементов муниципальных программ Углегорского сельского поселения в рамках формирования проекта решения Собрания депутатов поселения  о местном бюджете на очередной финансовый год и плановый период) и до 15 декабря (в случае уточнения структурных элементов муниципальных программ Углегорского сельского поселения в рамках рассмотрения и утверждения проекта решения о местном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Угл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Углего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Сектор экономики и финансов Администрации Углегорского сельского поселения до 1 февраля направляет</w:t>
      </w:r>
      <w:r>
        <w:rPr>
          <w:sz w:val="28"/>
          <w:szCs w:val="28"/>
        </w:rPr>
        <w:t xml:space="preserve"> Управлению Федеральной налоговой службы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Углегорского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4" w:name="P56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 Сектор экономики и финансов администрации Углегорского сельского поселения до 20 мая направляет Администрации поселения сведения, представленные Управлением Федеральной налоговой службы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Сектор экономики и финансов администрации Углегорского сельского поселения до 20 августа при необходимости формирует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Углегор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Углегорского сельского поселения,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75"/>
      <w:bookmarkEnd w:id="5"/>
      <w:r>
        <w:rPr>
          <w:sz w:val="28"/>
          <w:szCs w:val="28"/>
        </w:rPr>
        <w:t>3.3. Критериями целесообразности налоговых расходов Углегор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Углегорского сельского поселения целям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Углегорского сельского поселения, структурным элементам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Углегор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Углегорского сельского поселения, не относящимся к 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Угл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Углегор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Углегор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В качестве критерия результативности налогового расхода Углегорского сельского поселения определяется как минимум один показатель (индикатор) достижения целей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ы Углегор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Углегорского сельского поселения, не относящихся к 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ам Углегорского сельского поселения, либо иной показатель (индикатор), на значение которого оказывают влияние налоговые расходы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 xml:space="preserve">в изменение значения показателя (индикатора) достижения целей муниципальной </w:t>
      </w:r>
      <w:r>
        <w:rPr>
          <w:sz w:val="28"/>
          <w:szCs w:val="28"/>
        </w:rPr>
        <w:t>программы Углегорского сельского поселения и (или) целями социально-экономического развития Углегорского сельского поселения, не относящимися к муниципальным программам Углего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Углегорского сельского поселения включает оценку бюджетной эффективности налоговых расходов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Углегор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Углегорского сельского поселения и (или) целей социально-экономического развития Углегорского сельского поселения, не относящихся </w:t>
      </w:r>
      <w:r>
        <w:rPr>
          <w:spacing w:val="-2"/>
          <w:sz w:val="28"/>
          <w:szCs w:val="28"/>
        </w:rPr>
        <w:t>к муниципальным программам Углегорского сельского поселения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84"/>
      <w:bookmarkEnd w:id="6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Углегор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Углегорского сельского поселения, не относящихся к муниципальным программам Углегорского сельского поселения, и объемов предоставленных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Углегорского сельского поселения и (или) целей социально-экономического развития Углегорского сельского поселения, не относящихся к муниципальным программам Углегор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Углегорского сельского поселения и (или) целей социально-экономического развития Углегорского сельского поселения, не относящихся к муниципальным программам Углегор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Результаты оценки эффективности налогового расхода должны направляться кураторами в сектор экономики и  финансов администрации Углегорского сельского поселения и 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а налоговых расходов Углегорского сельского поселения, результаты оценки эффективности налоговых расходов Углегорского сельского поселения, рекомендации по результатам указанной оценки, включая рекомендации сектору</w:t>
      </w:r>
      <w:r>
        <w:rPr>
          <w:spacing w:val="-2"/>
          <w:sz w:val="28"/>
          <w:szCs w:val="28"/>
        </w:rPr>
        <w:t xml:space="preserve">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сектор экономики и финансов администрации Углегорского сельского поселения ежегодно, до 1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 Сектор финансов Углегорского сельского поселения обобщает результаты оценки налоговых расходов Углегор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Углегорского сельского поселения с предложениями о сохранении (уточнении, отмене) льгот для плательщиков до 1 августа направляется Главе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Углегорского сельского поселения учитываются при формировании основных направлений бюджетной и налоговой политики Углегорского сельского поселения, а также при проведении оценки эффективности реализации муниципальных программ Угл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Углегорского сельского поселения 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Углегор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оддержкив соответствии с целями муниципальных программ Угл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глегор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 Углегор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Углегорского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евая категория налогового расхода Углегор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 Углегорского сельского поселения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 xml:space="preserve">Углегорского сельского поселения,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глегор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Углегорского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Угл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Угл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Угл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Углего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Углегорского сельского поселения, наименования нормативных правовых актов, определяющих цели социально-экономического развития Углегорского сельского поселения, не относящиеся к муниципальным программам Углего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Углего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Углегор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Угл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Углегорского сельского поселения и (или) целей социально-экономического развития Углегор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Углегор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Углегор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я Углегорского сельского поселения, не относящихся к муниципальным программам Углег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Углегорского сельского поселения и (или) целей социально-экономического развития Углегорского сельского поселения, не относящихся к муниципальным программам Углегор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Углего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 xml:space="preserve">сектора экономики и финансов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Углегор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консолидированный бюджет Углегорского сельского поселения плательщиками налогов, имеющими право на налоговые льготы, освобождения и иные преференции, установленные налоговым </w:t>
            </w:r>
            <w:r>
              <w:rPr>
                <w:spacing w:val="-8"/>
                <w:sz w:val="28"/>
                <w:szCs w:val="28"/>
              </w:rPr>
              <w:t>законодательством Углегорского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консолидированный бюджет Углегорского сельского поселения, плательщиками налогов, имеющими право на налоговые льготы, освобождения и иные преференции, установленные налоговым законодательством Углего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2:00Z</dcterms:created>
  <dc:creator>Караваева Анна Александровна</dc:creator>
  <dc:description/>
  <cp:keywords/>
  <dc:language>en-US</dc:language>
  <cp:lastModifiedBy>Financi1</cp:lastModifiedBy>
  <cp:lastPrinted>2019-11-22T14:00:00Z</cp:lastPrinted>
  <dcterms:modified xsi:type="dcterms:W3CDTF">2019-11-27T07:23:00Z</dcterms:modified>
  <cp:revision>6</cp:revision>
  <dc:subject/>
  <dc:title/>
</cp:coreProperties>
</file>