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1973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Heading2"/>
        <w:keepNext w:val="true"/>
        <w:ind w:left="0"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7 декабря 2021 года                               № 49     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8"/>
        </w:rPr>
        <w:t xml:space="preserve"> от 28.12.2020 г № 1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программы «Энергосбере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вышение энергетической эффективност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руководствуясь Постановлением Администрации Углегорского сельского поселения от 18.07.2018 г. № 96 «Об утверждении Порядка разработки, реализации и оценки эффективности муниципальных программ Углегорского сельского поселения», Уставом муниципального образования «Углегорское сельское поселение»</w:t>
      </w:r>
    </w:p>
    <w:p>
      <w:pPr>
        <w:pStyle w:val="ConsPlus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LineNumbers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28.12.2020 года № 122</w:t>
      </w:r>
      <w:r>
        <w:rPr>
          <w:rFonts w:cs="Times New Roman" w:ascii="Times New Roman" w:hAnsi="Times New Roman"/>
          <w:sz w:val="28"/>
        </w:rPr>
        <w:t xml:space="preserve"> «Энергосбережение и повышение энергетической эффективности на территории Углегор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в приложение № 1 к постановлению изложить в новой редакции согласно приложению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282" w:firstLine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right="282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</w:t>
      </w:r>
    </w:p>
    <w:p>
      <w:pPr>
        <w:pStyle w:val="Normal"/>
        <w:spacing w:before="0" w:after="0"/>
        <w:ind w:right="282" w:firstLine="426"/>
        <w:rPr/>
      </w:pPr>
      <w:r>
        <w:rPr>
          <w:rFonts w:cs="Times New Roman" w:ascii="Times New Roman" w:hAnsi="Times New Roman"/>
          <w:sz w:val="28"/>
        </w:rPr>
        <w:t>Углегорского сельского поселения                                             К.В. Ермакова</w:t>
      </w:r>
    </w:p>
    <w:p>
      <w:pPr>
        <w:pStyle w:val="Normal"/>
        <w:spacing w:before="0" w:after="0"/>
        <w:ind w:right="282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от 27.12.2021 г. № 4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5"/>
        <w:gridCol w:w="6355"/>
        <w:gridCol w:w="20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Энергосбережение и повышение энергетической эффективности на территории Углегорского сельского поселения" (далее - Программа)</w:t>
            </w:r>
          </w:p>
        </w:tc>
      </w:tr>
      <w:tr>
        <w:trPr>
          <w:trHeight w:val="48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разработк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в муниципального образования "Углегорское сельское поселение"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 Администрации Углегорского сельского поселения от 18.07.2018 г. № 96 «Об утверждении Порядка разработки, реализации и оценки эффективности муниципальных программ Углегорского сельского поселения»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глегор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глегорского  сельского поселения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ми целями Программы являются повышение энергетической эффективности при потреблении энергетических ресурсов в Углегорском сельском поселении за счет снижения к 2030 году удельных показателей энергоемкости и энергопотребления  организаций, создание условий для перевода экономики и подведомственных организаций муниципального образования на энергосберегающий путь развития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ро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 объектов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беспечение учета всего объема потребляемых энергетических ресурсов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-2030 годы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экономии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расчетов потребителей энергоресурсов, производимых по показаниям приборов учета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потерь энергоресурсов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на 2021-2030 годы составляет 46,8 тыс. рублей - всего, в том числе по годам: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12,3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4,5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1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1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8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9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0 год – 0,0 тыс. руб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структура финансирования мероприятий Программы в 2021-2030 годах уточняются при разработке прогнозов социально-экономического развития Углегор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, Ростовской области и иными нормативными правовыми актами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удельных показателей энергопотребления экономики муниципального образования на 10 процентов по сравнению с 2020 годом (базовым годом)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 организации контроля за реализацией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 Программы осуществляется администрацией Углего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bookmark5"/>
      <w:bookmarkStart w:id="1" w:name="bookmark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bookmark5"/>
      <w:r>
        <w:rPr>
          <w:rFonts w:cs="Times New Roman" w:ascii="Times New Roman" w:hAnsi="Times New Roman"/>
          <w:b/>
          <w:sz w:val="28"/>
        </w:rPr>
        <w:t>1. Содержание проблемы и обоснование необходимости ее решения</w:t>
      </w:r>
      <w:bookmarkStart w:id="3" w:name="bookmark6"/>
      <w:bookmarkEnd w:id="2"/>
      <w:r>
        <w:rPr>
          <w:rFonts w:cs="Times New Roman" w:ascii="Times New Roman" w:hAnsi="Times New Roman"/>
          <w:b/>
          <w:sz w:val="28"/>
        </w:rPr>
        <w:t xml:space="preserve"> программными методами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ое решение вопросов, связанных с эффективным использованием топливно-энергетических ресурсов на территории Углегорского сельского поселения Тацинского района, является одной из приоритетных задач экономического развития социальной и жилищно-коммунальной инфраструктуры. Рост тарифов на тепловую и электрическую энергию, цен на топливо, опережающий уровень инфляции приводят к снижению конкурентоспособности товаропроизводителей. Данные негативные последствия обуславливают объективную необходимость экономии топливно-энергетических ресурсов Углегорского сельского поселения Тацинского района и актуальность проведения единой целенаправленной политики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09 году был принят Федеральный закон "Об энергосбережении и повышении энергетической эффективности и о внесении изменений в отдельные законодательные акты Российской Федерации", являющийся основным документом по реализации политики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уществующем уровне энергоемкости экономики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стоящий период на территории Углегорского сельского поселе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нергетических обслед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й Федеральный закон от 23.11.2009 № 261-ФЗ «Об энергосбережении,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Угле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4" w:name="bookmark7"/>
      <w:r>
        <w:rPr>
          <w:rFonts w:cs="Times New Roman" w:ascii="Times New Roman" w:hAnsi="Times New Roman"/>
          <w:b/>
          <w:sz w:val="28"/>
        </w:rPr>
        <w:t>2. Основные цели и задачи, сроки реализации Программы, а также целевые индикаторы и показатели</w:t>
      </w:r>
      <w:r>
        <w:rPr>
          <w:rFonts w:cs="Times New Roman" w:ascii="Times New Roman" w:hAnsi="Times New Roman"/>
          <w:sz w:val="28"/>
        </w:rPr>
        <w:t>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рограммы являются повышение энергетической эффективности потреблении энергетических ресурсов в Углегорском сельском поселении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 Применение  энергосберегающих технологий при модернизации, реконструкции и капитальном ремонте основных фондов. Для решения данной задачи необходимо, при согласовании проектов строительства, реконструкции, капитального ремонта, а также при приемке объектов капитального строительства, ввести в практику применение требований по энергосбере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ведение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Обеспечение учета всего объема потребляемых энергетических ресурсов осуществлять с помощью приборов учета коммуналь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ы между организациями муниципальной бюджетной сферы и поставщиками коммунальных ресурсов производить только по показаниям приборов у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в 2021-2030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целевые показатели и индикаторы, позволяющие оценить ход реализации Программы,  приведены в приложении 1 к дан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5" w:name="bookmark8"/>
      <w:r>
        <w:rPr>
          <w:rFonts w:cs="Times New Roman" w:ascii="Times New Roman" w:hAnsi="Times New Roman"/>
          <w:b/>
          <w:sz w:val="28"/>
        </w:rPr>
        <w:t>3. Система программных мероприятий</w:t>
      </w:r>
      <w:bookmarkEnd w:id="5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Закона от 23.11.2009 г. № 261-ФЗ, одним из приоритетных направлений энергосбережения и повышения энергетической эффективности в Углегор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. Первый блок представляют мероприятия по энергосбережению и повышению энергоэффективности в учреждении администрации Углегор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отребителями электроэнергии в учреждении являются: осветительные приборы, системы вентиляции, оргтех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кращение закупки ламп накаливания для освещения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купка и установка энергосберегающих ламп и светильников для освещения здания, в том числе светодиодных светильников и проже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Другим важнейшим направлением повышения энергетической эффективности является проведение мероприятий, обеспечивающих снижение потребления электроэнергии для уличного освещения. </w:t>
      </w:r>
      <w:r>
        <w:rPr>
          <w:rFonts w:cs="Times New Roman" w:ascii="Times New Roman" w:hAnsi="Times New Roman"/>
          <w:color w:val="000000"/>
          <w:sz w:val="28"/>
        </w:rPr>
        <w:t>Постановлением Правительства РФ от 28.08.2015г №898 с 01.07.2016г введен запрет на приобретение ДРЛ ламп и запрет на приобретение светильников для ДРЛ ламп, а в наше время самой популярной лампой для уличного освещения являются лампы ДРЛ мощностью 250 В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ша цель направлена на снижение энергозатрат за счет замены энергоемких и неэффективных источников света на светодиодные. Переход на светодиодные светильники позволяет существенно снизить расходы на электроэнергию, благодаря их энергоэффективности. После замены освещения на светодиодное экономия может достигать 90% (по сравнению с лампами накаливания). Кроме того, светодиодные лампы «живут» намного дольше, что позволяет дополнительно экономить на оплате работ по их замене. </w:t>
      </w:r>
      <w:r>
        <w:rPr>
          <w:rFonts w:cs="Times New Roman" w:ascii="Times New Roman" w:hAnsi="Times New Roman"/>
          <w:sz w:val="28"/>
        </w:rPr>
        <w:t xml:space="preserve">Программа энергосбережения должна обеспечить снижение потребления </w:t>
      </w:r>
      <w:r>
        <w:rPr>
          <w:rFonts w:cs="Times New Roman" w:ascii="Times New Roman" w:hAnsi="Times New Roman"/>
          <w:color w:val="000000"/>
          <w:sz w:val="28"/>
        </w:rPr>
        <w:t>энергетических ресурсов</w:t>
      </w:r>
      <w:r>
        <w:rPr>
          <w:rFonts w:cs="Times New Roman" w:ascii="Times New Roman" w:hAnsi="Times New Roman"/>
          <w:sz w:val="28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rFonts w:cs="Times New Roman" w:ascii="Times New Roman" w:hAnsi="Times New Roman"/>
          <w:color w:val="000000"/>
          <w:sz w:val="28"/>
        </w:rPr>
        <w:t>энергетических ресурсов</w:t>
      </w:r>
      <w:r>
        <w:rPr>
          <w:rFonts w:cs="Times New Roman" w:ascii="Times New Roman" w:hAnsi="Times New Roman"/>
          <w:sz w:val="28"/>
        </w:rPr>
        <w:t xml:space="preserve"> при полном удовлетворении потребностей в количестве и качестве </w:t>
      </w:r>
      <w:r>
        <w:rPr>
          <w:rFonts w:cs="Times New Roman" w:ascii="Times New Roman" w:hAnsi="Times New Roman"/>
          <w:color w:val="000000"/>
          <w:sz w:val="28"/>
        </w:rPr>
        <w:t>энергетических ресурсов</w:t>
      </w:r>
      <w:r>
        <w:rPr>
          <w:rFonts w:cs="Times New Roman" w:ascii="Times New Roman" w:hAnsi="Times New Roman"/>
          <w:sz w:val="28"/>
        </w:rPr>
        <w:t>, превратить энергосбережение в решающий фактор технического функционирова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6" w:name="bookmark9"/>
      <w:r>
        <w:rPr>
          <w:rFonts w:cs="Times New Roman" w:ascii="Times New Roman" w:hAnsi="Times New Roman"/>
          <w:b/>
          <w:sz w:val="28"/>
        </w:rPr>
        <w:t>4. Нормативное обеспечение Программы.</w:t>
      </w:r>
      <w:bookmarkEnd w:id="6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ормативной правовой и методической базы энергоэффективности и энергосбережения в Углегор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г. № 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7" w:name="bookmark10"/>
      <w:bookmarkStart w:id="8" w:name="bookmark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9" w:name="bookmark10"/>
      <w:r>
        <w:rPr>
          <w:rFonts w:cs="Times New Roman" w:ascii="Times New Roman" w:hAnsi="Times New Roman"/>
          <w:b/>
          <w:sz w:val="28"/>
        </w:rPr>
        <w:t>5. Механизм реализации Программы, организация управления и контроль за ходом реализации Программы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еализацией муниципальной Программы осуществляет заказчик муниципальной Программы - Администрация Углегор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 муниципальной Программы несет ответственность за реализацию муниципальной Программы, уточняет сроки реализации мероприятий целевой Программы и объемы их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й по энергосбережению осуществляется за счет средств местного бюджета, в соответствии с законодательством о бюджетном процессе, а также из иных источников финансирования, не противоречащих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муниципальной Программы представляет отчетные данные в следующие срок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тогам I квартала, I полугодия и 9 месяцев-до 25-го числа месяца, следующего за отчетным период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тогам года – до 1 мая года, следующего за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сопровождение муниципальной Программы осуществляет исполнитель, который обеспечивает доведение до населения сельского поселения информации о реализации мероприятий муниципальной Программы путем обнародования или размещения ее в средствах массовой информации и на других носителях.</w:t>
      </w:r>
      <w:bookmarkStart w:id="10" w:name="bookmark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ценка социально-экономической эффективности реализации</w:t>
      </w:r>
      <w:bookmarkStart w:id="11" w:name="bookmark12"/>
      <w:bookmarkEnd w:id="10"/>
      <w:r>
        <w:rPr>
          <w:rFonts w:cs="Times New Roman" w:ascii="Times New Roman" w:hAnsi="Times New Roman"/>
          <w:b/>
          <w:sz w:val="28"/>
        </w:rPr>
        <w:t xml:space="preserve"> Программы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я затрат на энергопотребление организаций бюджетной сферы, предприятий ЖКХ и населения в результате реализации энергосберегающ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граммы позволит обеспечить более комфортные условия проживания населения Углегорского сельского поселения путем повышения качества предоставляемых коммунальных услуг и сокращение потребления теплоэнергоресурсов, повысить безопасность эксплуатации и надежность работы оборудования благодаря переходу на менее энергоемкое оборудование, сократить потребление энергетических ресурсов в результате снижения потерь в процессе производства и доставки услуг потребителям,  улучшить экологическое и санитарно-эпидемиологическое состоян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действия целевой программы проводится ежегодно по результатам отчет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ь достижения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ь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реализации Программы оценивается как степень выполнения запланированных результатов реализации Программы: целевых индикаторов,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Программы включает в себя расчет степени достижения целей и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муниципальной программы, подпрограмм и их значениях приведены в приложении № 1.</w:t>
      </w:r>
    </w:p>
    <w:p>
      <w:pPr>
        <w:pStyle w:val="ConsPlusNonformat"/>
        <w:widowControl w:val="false"/>
        <w:spacing w:before="0" w:after="0"/>
        <w:ind w:firstLine="5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методике расчета показателей муниципальной программы Углегор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</w:rPr>
        <w:t>Энергосбережение и повышение энергетической эффективности на территории Углегорского сельского поселения» приведены в приложении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местного бюджета на реализацию муниципальной программы приведены в приложении № 4, 5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2" w:name="Par400"/>
      <w:bookmarkStart w:id="13" w:name="Par400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казателях муниципальной программы Углегорского сельского поселения </w:t>
      </w:r>
    </w:p>
    <w:p>
      <w:pPr>
        <w:pStyle w:val="ConsPlusNonforma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Энергосбережение и повышение энергетической эффективности на территории Углегорского сельского поселе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15"/>
        <w:gridCol w:w="1860"/>
        <w:gridCol w:w="1335"/>
        <w:gridCol w:w="1055"/>
        <w:gridCol w:w="992"/>
        <w:gridCol w:w="851"/>
        <w:gridCol w:w="825"/>
        <w:gridCol w:w="711"/>
        <w:gridCol w:w="711"/>
        <w:gridCol w:w="711"/>
        <w:gridCol w:w="711"/>
        <w:gridCol w:w="711"/>
        <w:gridCol w:w="715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ей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 «Энергосбережение и повышение энергетической эффективности на территории Углегорского сельского поселения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Снижение потребления электроэнергии в сопоставимых условиях (к предыдущему году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тодике расчета показателей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027"/>
        <w:gridCol w:w="1290"/>
        <w:gridCol w:w="6475"/>
        <w:gridCol w:w="323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br/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 1. Снижение потребления электроэнергии в сопоставимых условиях (к предыдущему год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ОГ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Г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 – количество потребленной электроэнергии в отчетном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 – количество потребленной электроэнергии за год, предшествующий отчетному год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bookmarkStart w:id="14" w:name="Par487"/>
      <w:bookmarkStart w:id="15" w:name="Par487"/>
      <w:bookmarkEnd w:id="15"/>
    </w:p>
    <w:p>
      <w:p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25" w:before="0" w:after="0"/>
        <w:ind w:left="864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widowControl w:val="false"/>
        <w:spacing w:lineRule="auto" w:line="225" w:before="0" w:after="0"/>
        <w:ind w:left="864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spacing w:lineRule="auto" w:line="225" w:before="0" w:after="0"/>
        <w:ind w:left="849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16" w:name="Par1016"/>
      <w:bookmarkEnd w:id="16"/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, основных мероприятий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54"/>
        <w:gridCol w:w="2160"/>
        <w:gridCol w:w="1242"/>
        <w:gridCol w:w="1332"/>
        <w:gridCol w:w="2739"/>
        <w:gridCol w:w="2858"/>
        <w:gridCol w:w="161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на территории 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не предусмотр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кономия энерго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бюджетных расходов, вызванных ростом затрат на оплату коммуна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17" w:name="_GoBack"/>
            <w:r>
              <w:rPr>
                <w:rFonts w:cs="Times New Roman" w:ascii="Times New Roman" w:hAnsi="Times New Roman"/>
                <w:b w:val="false"/>
              </w:rPr>
              <w:t>Экономия энерго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bookmarkEnd w:id="17"/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бюджетных расходов, вызванных ростом затрат на оплату коммуна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ConsPlusCel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4 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spacing w:lineRule="auto" w:line="225" w:before="0" w:after="0"/>
        <w:ind w:left="864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еализацию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6"/>
        <w:gridCol w:w="1739"/>
        <w:gridCol w:w="579"/>
        <w:gridCol w:w="580"/>
        <w:gridCol w:w="726"/>
        <w:gridCol w:w="581"/>
        <w:gridCol w:w="870"/>
        <w:gridCol w:w="1111"/>
        <w:gridCol w:w="1067"/>
        <w:gridCol w:w="725"/>
        <w:gridCol w:w="726"/>
        <w:gridCol w:w="726"/>
        <w:gridCol w:w="726"/>
        <w:gridCol w:w="725"/>
        <w:gridCol w:w="580"/>
        <w:gridCol w:w="726"/>
        <w:gridCol w:w="726"/>
      </w:tblGrid>
      <w:tr>
        <w:trPr>
          <w:trHeight w:val="6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исполн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расходов всего (тыс. рублей)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ой программы</w:t>
            </w:r>
          </w:p>
        </w:tc>
      </w:tr>
      <w:tr>
        <w:trPr>
          <w:trHeight w:val="104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БС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П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С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49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5"/>
        <w:gridCol w:w="1739"/>
        <w:gridCol w:w="580"/>
        <w:gridCol w:w="580"/>
        <w:gridCol w:w="724"/>
        <w:gridCol w:w="581"/>
        <w:gridCol w:w="869"/>
        <w:gridCol w:w="1114"/>
        <w:gridCol w:w="1061"/>
        <w:gridCol w:w="724"/>
        <w:gridCol w:w="725"/>
        <w:gridCol w:w="725"/>
        <w:gridCol w:w="725"/>
        <w:gridCol w:w="724"/>
        <w:gridCol w:w="580"/>
        <w:gridCol w:w="725"/>
        <w:gridCol w:w="725"/>
      </w:tblGrid>
      <w:tr>
        <w:trPr>
          <w:tblHeader w:val="true"/>
          <w:trHeight w:val="19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униципальная программа «Энергосбережение и повышение энергетической эффективности на территории Углегорского сельского поселен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исполнитель муниципальной программы - Администрация Углегорского сельского поселения,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1. 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ь основного мероприятия 1.1. Администрация Углего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энергетической эффективности систем уличного освещения: поэтапная замена люминесцентных ламп, ламп ДРЛ, на энергосберегающие, в т.ч. светодиод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ь основного мероприятия 1.2. Администрации Углегор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горского сельского поселения</w:t>
      </w:r>
    </w:p>
    <w:p>
      <w:pPr>
        <w:pStyle w:val="ConsPlusNonformat"/>
        <w:widowControl w:val="false"/>
        <w:spacing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ализацию муниципальной программы Углегорского сельского поселения «Энергосбережение и повышение энергетической эффективности на территории Угле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4"/>
        <w:gridCol w:w="2219"/>
        <w:gridCol w:w="1136"/>
        <w:gridCol w:w="1230"/>
        <w:gridCol w:w="861"/>
        <w:gridCol w:w="702"/>
        <w:gridCol w:w="702"/>
        <w:gridCol w:w="701"/>
        <w:gridCol w:w="701"/>
        <w:gridCol w:w="702"/>
        <w:gridCol w:w="702"/>
        <w:gridCol w:w="701"/>
        <w:gridCol w:w="704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номер и наименование под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</w:t>
            </w:r>
          </w:p>
          <w:p>
            <w:pPr>
              <w:pStyle w:val="Normal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20" w:before="0" w:after="0"/>
              <w:ind w:left="-57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0"/>
        <w:gridCol w:w="2217"/>
        <w:gridCol w:w="1136"/>
        <w:gridCol w:w="1230"/>
        <w:gridCol w:w="865"/>
        <w:gridCol w:w="702"/>
        <w:gridCol w:w="703"/>
        <w:gridCol w:w="700"/>
        <w:gridCol w:w="701"/>
        <w:gridCol w:w="704"/>
        <w:gridCol w:w="703"/>
        <w:gridCol w:w="700"/>
        <w:gridCol w:w="704"/>
      </w:tblGrid>
      <w:tr>
        <w:trPr>
          <w:tblHeader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на территории Углегорского сельского поселен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(3), 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го бюджета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нда содействия реформированию ЖК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40" w:before="0" w:after="0"/>
      <w:ind w:left="142" w:right="5811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1">
    <w:name w:val="Номер строки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 Unicode MS" w:hAnsi="Arial Unicode MS" w:cs="Arial Unicode MS"/>
      <w:color w:val="000000"/>
      <w:sz w:val="24"/>
    </w:rPr>
  </w:style>
  <w:style w:type="character" w:styleId="Num">
    <w:name w:val="num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ConsPlusCell">
    <w:name w:val="ConsPlusCell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8:00Z</dcterms:created>
  <dc:creator>Acer</dc:creator>
  <dc:description/>
  <cp:keywords/>
  <dc:language>en-US</dc:language>
  <cp:lastModifiedBy>sp384</cp:lastModifiedBy>
  <cp:lastPrinted>2021-11-12T14:15:00Z</cp:lastPrinted>
  <dcterms:modified xsi:type="dcterms:W3CDTF">2022-01-03T09:40:00Z</dcterms:modified>
  <cp:revision>19</cp:revision>
  <dc:subject/>
  <dc:title/>
</cp:coreProperties>
</file>