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7 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53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349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28.12.2020 № 1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культуры» на 2021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8.12.2020 г. № 103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Развитие культуры» на 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27.12.2021 года № 5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культуры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7"/>
        <w:gridCol w:w="3545"/>
        <w:gridCol w:w="1416"/>
        <w:gridCol w:w="993"/>
        <w:gridCol w:w="1134"/>
        <w:gridCol w:w="993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МСП «Углегорский СДК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сходы на ремонт отопления в здании МБУ Углегорского сельского поселения «Углегорский сельский Д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МСП «Углегор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7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1T14:51:00Z</cp:lastPrinted>
  <dcterms:modified xsi:type="dcterms:W3CDTF">2022-01-05T14:39:00Z</dcterms:modified>
  <cp:revision>4</cp:revision>
  <dc:subject/>
  <dc:title/>
</cp:coreProperties>
</file>