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59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программы Углегорского сельского поселения «Благоустройство территории Углегорского сельского поселения» на  2022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Благоустройство территории Углегорского 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0"/>
        <w:gridCol w:w="993"/>
        <w:gridCol w:w="850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6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1-05T11:38:00Z</dcterms:modified>
  <cp:revision>7</cp:revision>
  <dc:subject/>
  <dc:title/>
</cp:coreProperties>
</file>