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декабря 2021 года                       № 70 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 постановление № 156 от 07.12.2018 года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 на 2019-2030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0"/>
          <w:lang w:eastAsia="ru-RU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,1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7.12.2018 года № 156 «Об утверждении муниципальной программы  Углегорского сельского поселения  «Обеспечение общественного порядка и противодействие преступности 2019-2030 годы»» - приложение № 1 к постановлению изложить в новой редакции согласно приложения.</w:t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Углегорского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              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27.12.2021 года № 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 на 2019-2030 годы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«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19 по 2030 годы составляет 126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Calibri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26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 на 2019-2030 годы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 на 2019-2030 годы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 на 2019-2030 годы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>Приложение № 3 к муниципальной программе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 на 2019-2030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5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 на 2019-2030 годы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 на 2019-2030 год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218"/>
        <w:gridCol w:w="721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3:00Z</dcterms:created>
  <dc:creator>Тетерина</dc:creator>
  <dc:description/>
  <cp:keywords/>
  <dc:language>en-US</dc:language>
  <cp:lastModifiedBy>sp384</cp:lastModifiedBy>
  <cp:lastPrinted>2021-02-22T15:53:00Z</cp:lastPrinted>
  <dcterms:modified xsi:type="dcterms:W3CDTF">2022-01-08T09:14:00Z</dcterms:modified>
  <cp:revision>18</cp:revision>
  <dc:subject/>
  <dc:title>Проект</dc:title>
</cp:coreProperties>
</file>