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ода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№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3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 на 2019-2030 годы»  на 2022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на 2019-2030 годы» на 2022 год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№1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ает в силу с 1 января 2022 года и подлежит официальному опубликованию (обнародованию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    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. №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 на 2019-2030 год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Качурин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Администрация Тацинского сельского поселения</dc:creator>
  <dc:description/>
  <cp:keywords/>
  <dc:language>en-US</dc:language>
  <cp:lastModifiedBy>sp384</cp:lastModifiedBy>
  <cp:lastPrinted>2020-09-25T11:31:00Z</cp:lastPrinted>
  <dcterms:modified xsi:type="dcterms:W3CDTF">2022-01-08T09:39:00Z</dcterms:modified>
  <cp:revision>5</cp:revision>
  <dc:subject/>
  <dc:title/>
</cp:coreProperties>
</file>