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245" cy="560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ТАЦИНСКИЙ РАЙОН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«УГЛЕГОРСКОЕ СЕЛЬСКОЕ ПОСЕЛЕНИЕ»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УГЛЕГОРСКОГО  СЕЛЬСКОГО  ПОСЕЛЕНИЯ</w:t>
      </w:r>
    </w:p>
    <w:p>
      <w:pPr>
        <w:pStyle w:val="Subtitle"/>
        <w:jc w:val="center"/>
        <w:rPr/>
      </w:pPr>
      <w:r>
        <w:rPr>
          <w:szCs w:val="28"/>
        </w:rPr>
        <w:t>__________________________________________________________________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 xml:space="preserve">ПОСТАНОВЛЕНИЕ 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Cs/>
          <w:color w:val="000000"/>
          <w:sz w:val="12"/>
          <w:szCs w:val="28"/>
          <w:lang w:val="ru-RU"/>
        </w:rPr>
      </w:pPr>
      <w:r>
        <w:rPr>
          <w:rFonts w:cs="Times New Roman"/>
          <w:b/>
          <w:bCs/>
          <w:iCs/>
          <w:color w:val="000000"/>
          <w:sz w:val="12"/>
          <w:szCs w:val="28"/>
          <w:lang w:val="ru-RU"/>
        </w:rPr>
      </w:r>
    </w:p>
    <w:p>
      <w:pPr>
        <w:pStyle w:val="Default"/>
        <w:jc w:val="both"/>
        <w:rPr>
          <w:b/>
          <w:b/>
        </w:rPr>
      </w:pPr>
      <w:r>
        <w:rPr>
          <w:b/>
          <w:bCs/>
          <w:iCs/>
          <w:sz w:val="28"/>
          <w:szCs w:val="28"/>
        </w:rPr>
        <w:t>01 марта 2018 г.</w:t>
        <w:tab/>
        <w:t xml:space="preserve">                     № 24                                п. Углегорский</w:t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дминистрации Углегорского сельского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селения № 7 от 26.09.2013 год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тверждении муниципальной программы  Углегорского сельского поселения «Благоустройство территории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глегорского сельского посел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становлением Администрации Углегорского сельского поселения от 16.08.2013 г. № 91 «Об утверждении Перечня муниципальных программ Углегорского сельского поселения, Постановлением Администрации Углегорского сельского поселения  от 16.08.2013 г. № 89 «Об утверждении Порядка разработки, реализации и оценки эффективности муниципальных программ Углегорского сельского поселения», Постановлением Администрации Углегорского сельского поселения от 16.08.2013 г. № 90 «Об утверждении Методических рекомендаций по разработке и реализации муниципальных программ Углегорского сельского поселения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.  </w:t>
      </w:r>
      <w:r>
        <w:rPr>
          <w:rFonts w:cs="Times New Roman" w:ascii="Times New Roman" w:hAnsi="Times New Roman"/>
          <w:sz w:val="28"/>
          <w:szCs w:val="28"/>
        </w:rPr>
        <w:t xml:space="preserve">Внести  в Приложение №1 к Постановлению Администрации Углегорского сельского поселения от 26.09.2013 года № 7 «Об утверждении  муниципальной программы  Углегорского  сельского поселения «Благоустройство территории Углегорского сельского поселения» следующие изменения: 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разделе 1. Паспорта муниципальной программы Углегорского сельского поселения слова:</w:t>
      </w:r>
    </w:p>
    <w:p>
      <w:pPr>
        <w:pStyle w:val="ConsPlusNormal"/>
        <w:widowControl/>
        <w:snapToGrid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щий объем финансирования Программы составляет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1220,5 </w:t>
      </w:r>
      <w:r>
        <w:rPr>
          <w:rFonts w:cs="Times New Roman" w:ascii="Times New Roman" w:hAnsi="Times New Roman"/>
          <w:sz w:val="28"/>
          <w:szCs w:val="28"/>
          <w:lang w:eastAsia="ar-SA"/>
        </w:rPr>
        <w:t>тыс. рублей, в том числе: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4 год 162,6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5 год 130,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6 год 157,5 тыс. рублей;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7 год 167,4 тыс. рублей;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8 год 385,0 тыс. рублей;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9 год 100,0 тыс. рублей;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20 год 100,0 тыс. рублей,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1 год   9,0 тыс. рублей,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22 год   9,0 тыс. руб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ъем средств областного бюджета составляет –0 тыс. рублей, из них: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4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5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6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7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8 год 0 тыс. рублей;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9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0 год 0 тыс. рублей.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1 год  0 тыс. рублей,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2 год  0 тыс.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ъем средств районного бюджета составляет –225,5 тыс. рублей, из них: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4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5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6 год 123,4 тыс. рублей;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7 год 102,1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8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9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0 год 0 тыс. рублей.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1 год  0 тыс. рублей,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2 год  0 тыс.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ъем средств местного бюджета составляет – 1040,4 тыс. рублей, из них: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4 год 208,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5 год 130,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6 год 34,1 тыс. рублей;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7 год 65,3 тыс. рублей;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8 год 385,0 тыс. рублей;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9 год 100,0 тыс. рублей;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20 год 100,0 тыс. рублей.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1 год   9,0 тыс. рублей,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2022 год   9,0 тыс. рублей.</w:t>
      </w:r>
    </w:p>
    <w:p>
      <w:pPr>
        <w:pStyle w:val="ConsPlusNormal"/>
        <w:widowControl/>
        <w:snapToGrid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менить словами: </w:t>
      </w:r>
    </w:p>
    <w:p>
      <w:pPr>
        <w:pStyle w:val="ConsPlusNormal"/>
        <w:widowControl/>
        <w:snapToGrid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щий объем финансирования Программы составляет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1164,6 </w:t>
      </w:r>
      <w:r>
        <w:rPr>
          <w:rFonts w:cs="Times New Roman" w:ascii="Times New Roman" w:hAnsi="Times New Roman"/>
          <w:sz w:val="28"/>
          <w:szCs w:val="28"/>
          <w:lang w:eastAsia="ar-SA"/>
        </w:rPr>
        <w:t>тыс. рублей, в том числе: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4 год 162,6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5 год 130,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6 год 157,5 тыс. рублей;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7 год 167,4 тыс. рублей;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8 год 329,1 тыс. рублей;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9 год 100,0 тыс. рублей;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20 год 100,0 тыс. рублей,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1 год   9,0 тыс. рублей,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22 год   9,0 тыс. руб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ъем средств областного бюджета составляет –0 тыс. рублей, из них: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4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5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6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7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8 год 0 тыс. рублей;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9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0 год 0 тыс. рублей.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1 год  0 тыс. рублей,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2 год  0 тыс.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ъем средств районного бюджета составляет –225,5 тыс. рублей, из них: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4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5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6 год 123,4 тыс. рублей;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7 год 102,1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8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9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0 год 0 тыс. рублей.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1 год  0 тыс. рублей,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2 год  0 тыс.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ъем средств местного бюджета составляет – 919,2 тыс. рублей, из них: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4 год 208,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5 год 130,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6 год 34,1 тыс. рублей;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7 год 65,3 тыс. рублей;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8 год 329,1 тыс. рублей;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9 год 100,0 тыс. рублей;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20 год 100,0 тыс. рублей.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1 год   9,0 тыс. рублей,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2 год   9,0 тыс. рублей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аблицу 5 к муниципальной программе Углегорского сельского поселения «Благоустройство территории Углегорского сельского поселения» изложить в новой редакции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аблицу 6 к муниципальной программе Углегорского сельского поселения «Благоустройство территории Углегорского сельского поселения» изложить в новой редакции согласно приложению № 2 к настоящему постановлению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публикованию в установленном порядке в периодическом информационном бюллетене «Углегорский вестник» и на официальном сайте Углегорского сельского поселения в информационно-телекоммуникационной  сети  Интер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Контроль за выполнением настоящего постановления оставляю за собой. </w:t>
      </w:r>
    </w:p>
    <w:p>
      <w:pPr>
        <w:pStyle w:val="Subtitl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ubtitle"/>
        <w:ind w:firstLine="567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Subtitle"/>
        <w:ind w:firstLine="567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Subtitle"/>
        <w:ind w:firstLine="567"/>
        <w:rPr/>
      </w:pPr>
      <w:r>
        <w:rPr/>
        <w:t xml:space="preserve">           </w:t>
      </w:r>
    </w:p>
    <w:p>
      <w:pPr>
        <w:pStyle w:val="Subtitle"/>
        <w:rPr/>
      </w:pPr>
      <w:r>
        <w:rPr/>
        <w:t>Глава Администрации</w:t>
      </w:r>
    </w:p>
    <w:p>
      <w:pPr>
        <w:pStyle w:val="Subtitle"/>
        <w:rPr/>
      </w:pPr>
      <w:r>
        <w:rPr/>
        <w:t xml:space="preserve">Углегорского  сельского поселения                </w:t>
      </w:r>
      <w:r>
        <w:rPr>
          <w:lang w:val="ru-RU"/>
        </w:rPr>
        <w:t xml:space="preserve"> </w:t>
      </w:r>
      <w:r>
        <w:rPr/>
        <w:t xml:space="preserve">                   </w:t>
        <w:tab/>
        <w:t>Л.Л. Качурина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6"/>
        </w:rPr>
      </w:pPr>
      <w:r>
        <w:rPr>
          <w:rFonts w:cs="Times New Roman" w:ascii="Times New Roman" w:hAnsi="Times New Roman"/>
          <w:kern w:val="2"/>
          <w:sz w:val="24"/>
          <w:szCs w:val="26"/>
        </w:rPr>
        <w:t>Приложение № 1</w:t>
      </w:r>
    </w:p>
    <w:p>
      <w:pPr>
        <w:pStyle w:val="Heading2"/>
        <w:jc w:val="right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  <w:t>к постановлению Администрации</w:t>
      </w:r>
    </w:p>
    <w:p>
      <w:pPr>
        <w:pStyle w:val="Heading2"/>
        <w:jc w:val="right"/>
        <w:rPr>
          <w:b w:val="false"/>
          <w:b w:val="false"/>
          <w:kern w:val="2"/>
          <w:sz w:val="22"/>
          <w:lang w:val="ru-RU"/>
        </w:rPr>
      </w:pPr>
      <w:r>
        <w:rPr>
          <w:b w:val="false"/>
          <w:kern w:val="2"/>
          <w:sz w:val="22"/>
        </w:rPr>
        <w:t>Углегор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1.03.2018 г. № 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</w:rPr>
        <w:t>Расходы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на реализацию муниципальной программы Углего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kern w:val="2"/>
        </w:rPr>
        <w:t>«Благоустройство территории Углегорского сельского поселения»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71"/>
        <w:gridCol w:w="1982"/>
        <w:gridCol w:w="1698"/>
        <w:gridCol w:w="704"/>
        <w:gridCol w:w="704"/>
        <w:gridCol w:w="1139"/>
        <w:gridCol w:w="561"/>
        <w:gridCol w:w="653"/>
        <w:gridCol w:w="612"/>
        <w:gridCol w:w="704"/>
        <w:gridCol w:w="704"/>
        <w:gridCol w:w="704"/>
        <w:gridCol w:w="704"/>
        <w:gridCol w:w="760"/>
        <w:gridCol w:w="713"/>
        <w:gridCol w:w="740"/>
      </w:tblGrid>
      <w:tr>
        <w:trPr>
          <w:trHeight w:val="72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../../../Documents%20and%20Settings/Users/GAVRIL~1/AppData/Local/Temp/21548918-95588299-95588788.doc" \l "Par867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&lt;1&gt;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6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../Documents%20and%20Settings/Users/GAVRIL~1/AppData/Local/Temp/21548918-95588299-95588788.doc" \l "Par867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2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1072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«Благоустройство территории Углегорского сельского поселени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том числе:     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,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7,4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</w:tr>
      <w:tr>
        <w:trPr>
          <w:trHeight w:val="145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ция Углегорского сельского поселения     </w:t>
              <w:br/>
              <w:t>вс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,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7,4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</w:tr>
      <w:tr>
        <w:trPr>
          <w:trHeight w:val="36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 террит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040245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74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72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ция Углегорского сельского поселения     </w:t>
              <w:br/>
              <w:t>вс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04000255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34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40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изация благоустройства террит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0400085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0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0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108,5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102,1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ция Углегорского сельского поселения     </w:t>
              <w:br/>
              <w:t>вс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>0400085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5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3: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Мероприятия по организации обращения с твердыми бытовыми отход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040245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2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88,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</w:tr>
      <w:tr>
        <w:trPr>
          <w:trHeight w:val="1183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ция Углегорского сельского поселения     </w:t>
              <w:br/>
              <w:t>вс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040245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2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57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я по прочему благоустройств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0400025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2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2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96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</w:tr>
      <w:tr>
        <w:trPr>
          <w:trHeight w:val="128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ция Углегорского сельского поселения     </w:t>
              <w:br/>
              <w:t>вс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0400025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2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2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" w:hanging="28"/>
              <w:jc w:val="center"/>
              <w:rPr>
                <w:rFonts w:ascii="Times New Roman" w:hAnsi="Times New Roman" w:cs="Times New Roman"/>
                <w:spacing w:val="-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е 1.4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тлову и содержанию безнадзорных животны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0400025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2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26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</w:tr>
      <w:tr>
        <w:trPr>
          <w:trHeight w:val="119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ция Углегорского сельского поселения     </w:t>
              <w:br/>
              <w:t>вс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0400025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2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26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>Приложение 2</w:t>
      </w:r>
    </w:p>
    <w:p>
      <w:pPr>
        <w:pStyle w:val="Heading2"/>
        <w:jc w:val="right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  <w:t>к постановлению Администрации</w:t>
      </w:r>
    </w:p>
    <w:p>
      <w:pPr>
        <w:pStyle w:val="Heading2"/>
        <w:jc w:val="right"/>
        <w:rPr>
          <w:b w:val="false"/>
          <w:b w:val="false"/>
          <w:kern w:val="2"/>
          <w:sz w:val="22"/>
          <w:lang w:val="ru-RU"/>
        </w:rPr>
      </w:pPr>
      <w:r>
        <w:rPr>
          <w:b w:val="false"/>
          <w:kern w:val="2"/>
          <w:sz w:val="22"/>
        </w:rPr>
        <w:t>Углегор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1.03.2018 г. № 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Расход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бластного бюджета, районного бюджета и  бюджета Углего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еализацию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4"/>
        <w:gridCol w:w="2154"/>
        <w:gridCol w:w="1476"/>
        <w:gridCol w:w="981"/>
        <w:gridCol w:w="980"/>
        <w:gridCol w:w="980"/>
        <w:gridCol w:w="981"/>
        <w:gridCol w:w="980"/>
        <w:gridCol w:w="1120"/>
        <w:gridCol w:w="1119"/>
        <w:gridCol w:w="1120"/>
        <w:gridCol w:w="1248"/>
      </w:tblGrid>
      <w:tr>
        <w:trPr>
          <w:tblHeader w:val="true"/>
          <w:trHeight w:val="959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ус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Ответственный  исполнитель, соисполнители</w:t>
            </w:r>
          </w:p>
        </w:tc>
        <w:tc>
          <w:tcPr>
            <w:tcW w:w="9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20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20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20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20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20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20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20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20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2022</w:t>
            </w:r>
          </w:p>
        </w:tc>
      </w:tr>
      <w:tr>
        <w:trPr>
          <w:trHeight w:val="32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12</w:t>
            </w:r>
          </w:p>
        </w:tc>
      </w:tr>
      <w:tr>
        <w:trPr>
          <w:trHeight w:val="320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«Благоустройство территории Углегорского сельского поселени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62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3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7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</w:rPr>
              <w:t>167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>
          <w:trHeight w:val="355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район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123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102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мест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62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3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sectPr>
      <w:footerReference w:type="default" r:id="rId4"/>
      <w:type w:val="nextPage"/>
      <w:pgSz w:orient="landscape" w:w="16838" w:h="11906"/>
      <w:pgMar w:left="851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9:05:00Z</dcterms:created>
  <dc:creator>specialist</dc:creator>
  <dc:description/>
  <cp:keywords/>
  <dc:language>en-US</dc:language>
  <cp:lastModifiedBy>User</cp:lastModifiedBy>
  <cp:lastPrinted>2018-03-07T12:17:00Z</cp:lastPrinted>
  <dcterms:modified xsi:type="dcterms:W3CDTF">2018-03-07T12:32:00Z</dcterms:modified>
  <cp:revision>5</cp:revision>
  <dc:subject/>
  <dc:title/>
</cp:coreProperties>
</file>