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29 мая 2018 г.     </w:t>
        <w:tab/>
        <w:t xml:space="preserve">                                    № 55                                п. Углегорский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№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5.08.2016 года «Об утверждении муниципаль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 Углегорского сельского поселения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 доступным   и  комфортным жильем 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 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15.08.2016 года № 100 «Об утверждении муниципальной программы «Обеспечение  доступным   и  комфортным жильем населения Углегорского сельского поселения» следующие измене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 на реализацию программы  из средств бюджета Углегорского сельского поселения Тацинского района составляет-  43846,7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39 016,3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41 562,9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8 035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2 283,8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098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39 016,3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 1 116,7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 на реализацию программы  составляет  43870,0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40156,3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41 562,9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8 035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2 307,1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21,3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39 039,6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 1 116,7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ConsPlusNormal"/>
        <w:widowControl/>
        <w:snapToGrid w:val="fals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4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5.2018 г. № 55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578"/>
        <w:gridCol w:w="2068"/>
        <w:gridCol w:w="896"/>
        <w:gridCol w:w="809"/>
        <w:gridCol w:w="942"/>
        <w:gridCol w:w="809"/>
        <w:gridCol w:w="809"/>
      </w:tblGrid>
      <w:tr>
        <w:trPr>
          <w:trHeight w:val="300" w:hRule="atLeast"/>
        </w:trPr>
        <w:tc>
          <w:tcPr>
            <w:tcW w:w="150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, федерального бюджета, местных бюдж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бюджетных источников на реализацию муниципальной 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й программы, Программы государственной 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Приложение №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9.05.2018 г. № 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                                                                                                                                                                                          реализацию муниципальной программы «Обеспечение доступным и комфортным жильем населения Углегорского </w:t>
      </w:r>
      <w:r>
        <w:rPr/>
        <w:t xml:space="preserve">сельского поселения»  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4374"/>
        <w:gridCol w:w="2684"/>
        <w:gridCol w:w="721"/>
        <w:gridCol w:w="672"/>
        <w:gridCol w:w="617"/>
        <w:gridCol w:w="444"/>
        <w:gridCol w:w="810"/>
        <w:gridCol w:w="630"/>
        <w:gridCol w:w="930"/>
        <w:gridCol w:w="630"/>
        <w:gridCol w:w="630"/>
      </w:tblGrid>
      <w:tr>
        <w:trPr>
          <w:trHeight w:val="7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84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56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- Администрация Углегорского сельского поселения,     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5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- отсутствует, всего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Администрация Углегорского сельского поселения, 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5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.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1 Администрация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  <w:b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1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3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инансированию оценки в рамках муниципальной программы Углегорского сельского поселения «Обеспечение  доступным   и  комфортным жильем населения Углего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2 Администрац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еспечению мероприятий по переселению граждан из многоквартирного аварийного жилищного фонда, признанного непригодным для проживания, аварийным, подлежащим сносу или реконструк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3 Администрац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Углегорского сельского поселения, разрабатываемых в 2016 году – после принятия местного закона о принятии решения Собрания депутатов о бюджете на 2016 год и на плановый период 2017 и 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07:00Z</dcterms:created>
  <dc:creator>specialist</dc:creator>
  <dc:description/>
  <dc:language>en-US</dc:language>
  <cp:lastModifiedBy>Financi1</cp:lastModifiedBy>
  <cp:lastPrinted>2017-10-31T17:34:00Z</cp:lastPrinted>
  <dcterms:modified xsi:type="dcterms:W3CDTF">2018-06-03T15:24:00Z</dcterms:modified>
  <cp:revision>3</cp:revision>
  <dc:subject/>
  <dc:title/>
</cp:coreProperties>
</file>