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12.2020г                                 № 155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глеродовского городского поселения от 01.09.2020 № 96 «О признании многоквартирного дома непригодным для проживания и подлежащим снос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№ 47 от 28 января 2006года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 жилым домом и жилого дома садовым домом», на основании заключения межведомственной комиссии и признании жилого дома №8 по ул. Московская непригодным для проживания граждан и подлежащим сносу. Администрация Углерод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. Внести изменения в постановление Администрации Углеродовского городского поселения от 01.09.2020 № 96 «О признании многоквартирного дома непригодным для проживания и подлежащим сносу» дополнив пункто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5. Определить срок отселения жителей дома, указанного в п. 1 настоящего постановления  до 31.12.2024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С.Г. Ильяев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20 №20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ценке и обследованию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 же многоквартирного дома в целях признания его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садового дома жил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54"/>
        <w:gridCol w:w="6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Ильяе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. Абарин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х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ак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 Углеродовского  городского посе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Гондус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- Глава Углеродовского городского поселения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Бисаино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днепров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сносулинского УМП  "Бюро технической инвентаризации"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ал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елих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надзорной деятельности по Красносулинскому району УНД Главного управления МЧС России по Ростовской обла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 (по согласованию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Гаевска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территориального отдела жилищного надзора - государственный жилищный инспектор области (по согласованию);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помещ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05.02.2020 №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полномочия  порядок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- МВК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 и муниципального жилищного фонда, а также многоквартирных домов, расположенных на территории Углеродовского городского поселения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оссийской Федерации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ВК в своей работе руководствуется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Положению, утвержденному указанным постановлением Правительства Российской Федерации.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работы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ВК создается Администрацией  Углеродовского городского поселения в составе председателя, заместителя председателя, секретаря, а также его членов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 ее заседания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Углеродовского  городского поселения. В период отсутствия председателя МВК его обязанности исполняет заместителя председателя МВК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1003" w:hanging="43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 заместителя председателя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яет обязанности председателя в случае его отсутствия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правку адресатам соответствующих документов в порядке и сроки, установленные п</w:t>
      </w:r>
      <w:r>
        <w:rPr>
          <w:sz w:val="28"/>
          <w:szCs w:val="28"/>
        </w:rPr>
        <w:t>остановление Правительства Российской Федерации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в 45(1</w:t>
        </w:r>
      </w:hyperlink>
      <w:r>
        <w:rPr>
          <w:color w:val="000000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утвержденного п</w:t>
      </w:r>
      <w:r>
        <w:rPr>
          <w:sz w:val="28"/>
          <w:szCs w:val="28"/>
        </w:rPr>
        <w:t>остановления Правительства Российской Федерации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хранение дел по оценке соответствия помещений и многоквартирных домов установленным в Положении, утвержденном п</w:t>
      </w:r>
      <w:r>
        <w:rPr>
          <w:sz w:val="28"/>
          <w:szCs w:val="28"/>
        </w:rPr>
        <w:t xml:space="preserve">остановлением Правительства Российской Федерации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более детального рассмотрения  материалов, их доработки либо проведения экспертизы в заседании  МВК может быть объявлен перерыв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, утвержденном Постановлением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установленным постановлением Правительства Российской Федерации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17"/>
        <w:widowControl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3. 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3. 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4. 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47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47 осуществляется секретарем МВК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Углеродовского город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086EB797043A7891D3A30D10461A03A0825B19996D160FAD8DC82E47AC676DD72D4871AF310B8WDXCE" TargetMode="External"/><Relationship Id="rId4" Type="http://schemas.openxmlformats.org/officeDocument/2006/relationships/hyperlink" Target="consultantplus://offline/ref=17E086EB797043A7891D3A30D10461A03A0826B8969AD160FAD8DC82E4W7XAE" TargetMode="External"/><Relationship Id="rId5" Type="http://schemas.openxmlformats.org/officeDocument/2006/relationships/hyperlink" Target="consultantplus://offline/ref=17E086EB797043A7891D3A30D10461A03A0825B19996D160FAD8DC82E47AC676DD72D4871AF310B8WDXCE" TargetMode="External"/><Relationship Id="rId6" Type="http://schemas.openxmlformats.org/officeDocument/2006/relationships/hyperlink" Target="consultantplus://offline/ref=17E086EB797043A7891D3A30D10461A03A0825B19996D160FAD8DC82E47AC676DD72D4871AF310B8WDXDE" TargetMode="External"/><Relationship Id="rId7" Type="http://schemas.openxmlformats.org/officeDocument/2006/relationships/hyperlink" Target="consultantplus://offline/ref=17E086EB797043A7891D3A30D10461A03A0825B19996D160FAD8DC82E47AC676DD72D4871AF310B8WDXCE" TargetMode="External"/><Relationship Id="rId8" Type="http://schemas.openxmlformats.org/officeDocument/2006/relationships/hyperlink" Target="consultantplus://offline/ref=17E086EB797043A7891D3A30D10461A03A0825B19996D160FAD8DC82E47AC676DD72D4871AF310BAWDX9E" TargetMode="External"/><Relationship Id="rId9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0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1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2" Type="http://schemas.openxmlformats.org/officeDocument/2006/relationships/hyperlink" Target="consultantplus://offline/ref=17E086EB797043A7891D3A30D10461A03A0825B19996D160FAD8DC82E47AC676DD72D4871AF310B8WDXDE" TargetMode="External"/><Relationship Id="rId13" Type="http://schemas.openxmlformats.org/officeDocument/2006/relationships/hyperlink" Target="consultantplus://offline/ref=17E086EB797043A7891D3A30D10461A03A0825B19996D160FAD8DC82E47AC676DD72D4871AF310B8WDXCE" TargetMode="External"/><Relationship Id="rId14" Type="http://schemas.openxmlformats.org/officeDocument/2006/relationships/hyperlink" Target="consultantplus://offline/ref=17E086EB797043A7891D3A30D10461A03A0825B19996D160FAD8DC82E47AC676DD72D4871AF310BAWDX9E" TargetMode="External"/><Relationship Id="rId15" Type="http://schemas.openxmlformats.org/officeDocument/2006/relationships/hyperlink" Target="consultantplus://offline/ref=17E086EB797043A7891D3A30D10461A03A0825B19996D160FAD8DC82E47AC676DD72D4871AF310B8WDXDE" TargetMode="External"/><Relationship Id="rId16" Type="http://schemas.openxmlformats.org/officeDocument/2006/relationships/hyperlink" Target="consultantplus://offline/ref=17E086EB797043A7891D3A30D10461A03A0825B19996D160FAD8DC82E47AC676DD72D4871AF310B8WDXCE" TargetMode="External"/><Relationship Id="rId17" Type="http://schemas.openxmlformats.org/officeDocument/2006/relationships/hyperlink" Target="consultantplus://offline/ref=17E086EB797043A7891D3A30D10461A03A0825B19996D160FAD8DC82E47AC676DD72D4871AF310BAWDX9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1:00Z</dcterms:created>
  <dc:creator>DNS</dc:creator>
  <dc:description/>
  <cp:keywords/>
  <dc:language>en-US</dc:language>
  <cp:lastModifiedBy>Пользователь</cp:lastModifiedBy>
  <cp:lastPrinted>2020-06-17T09:39:00Z</cp:lastPrinted>
  <dcterms:modified xsi:type="dcterms:W3CDTF">2022-05-13T05:10:00Z</dcterms:modified>
  <cp:revision>18</cp:revision>
  <dc:subject/>
  <dc:title/>
</cp:coreProperties>
</file>