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    ПРОЕКТ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«  » октября 2022 г.</w:t>
        <w:tab/>
        <w:t xml:space="preserve">                          № 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81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постановление Администрации Углегорского сельского поселения от 12.10.2018 № 134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ункта 2 распоряжения Правительства Ростовской области  от 20.05.2019 №273 «О внесении изменений в распоряжение Правительства от 21.09.2018 №567», уточнения отдельных показателей Плана: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</w:rPr>
        <w:t xml:space="preserve">Внести изменения в постановление Администрации Углегорского сельского поселения от 15.10.2018 № 128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Углегорского сельского поселения, оптимизации расходов бюджета Углегорского сельского поселения Тацинского района и сокращению муниципального долга Углегорского сельского поселения до 2024 года» согласно приложению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85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Т.И.Иванов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.10.2022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2126"/>
        <w:gridCol w:w="1418"/>
        <w:gridCol w:w="992"/>
        <w:gridCol w:w="992"/>
        <w:gridCol w:w="993"/>
        <w:gridCol w:w="1134"/>
        <w:gridCol w:w="1134"/>
        <w:gridCol w:w="107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правления по росту доходов </w:t>
            </w:r>
            <w:r>
              <w:rPr>
                <w:kern w:val="2"/>
                <w:szCs w:val="26"/>
              </w:rPr>
              <w:t>консолидированного</w:t>
            </w:r>
            <w:r>
              <w:rPr>
                <w:rFonts w:eastAsia="Calibri"/>
                <w:kern w:val="2"/>
                <w:lang w:eastAsia="en-US"/>
              </w:rPr>
              <w:t xml:space="preserve">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kern w:val="2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Отмена неэффективных налоговых льгот (пониженных ставок по налогам), установленных нормативами правовыми актами органов местного самоуправления, в случае признания их тако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пециалисты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 xml:space="preserve">в рамках плана </w:t>
            </w:r>
            <w:r>
              <w:rPr>
                <w:bCs/>
                <w:szCs w:val="26"/>
                <w:lang w:eastAsia="en-US"/>
              </w:rPr>
              <w:t xml:space="preserve">мероприятий по увеличению доходов консолидированного бюджета Углегорского сельского поселения и повышению эффективности налогового администрирования на 2019-2022 годы, в том числе  </w:t>
            </w:r>
            <w:r>
              <w:rPr>
                <w:szCs w:val="26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ектор экономики и финансов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sz w:val="22"/>
                <w:szCs w:val="22"/>
              </w:rPr>
              <w:t xml:space="preserve"> сельского поселения, областному бюджету оплата административных штраф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 дополнительное соглашение №11/2021у от 21.12.2021 дополнительное соглашение №2/2022б от 2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 xml:space="preserve"> Направления по сокращению муниципального долга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</w:rPr>
              <w:t xml:space="preserve">Итого по Плану без учета пункта 1.1 раздела </w:t>
            </w:r>
            <w:r>
              <w:rPr>
                <w:kern w:val="2"/>
                <w:szCs w:val="2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ое увеличение поступлений в бюджет Углегор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расходов 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средств 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8:00Z</dcterms:created>
  <dc:creator>Грицай Ольга Ильинична</dc:creator>
  <dc:description/>
  <cp:keywords/>
  <dc:language>en-US</dc:language>
  <cp:lastModifiedBy>sp403</cp:lastModifiedBy>
  <cp:lastPrinted>2022-02-21T13:34:00Z</cp:lastPrinted>
  <dcterms:modified xsi:type="dcterms:W3CDTF">2023-01-17T08:53:00Z</dcterms:modified>
  <cp:revision>15</cp:revision>
  <dc:subject/>
  <dc:title>                                                                                               </dc:title>
</cp:coreProperties>
</file>