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0"/>
          <w:lang w:val="en-US"/>
        </w:rPr>
      </w:pPr>
      <w:r>
        <w:rPr>
          <w:b/>
          <w:bCs/>
          <w:i/>
          <w:iCs/>
          <w:sz w:val="16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910</wp:posOffset>
                </wp:positionH>
                <wp:positionV relativeFrom="paragraph">
                  <wp:posOffset>35560</wp:posOffset>
                </wp:positionV>
                <wp:extent cx="59461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8pt" to="464.85pt,2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Heading1"/>
        <w:ind w:left="-567" w:hanging="0"/>
        <w:rPr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b w:val="false"/>
          <w:bCs/>
          <w:i w:val="false"/>
          <w:iCs/>
          <w:sz w:val="32"/>
          <w:szCs w:val="32"/>
        </w:rPr>
      </w:r>
    </w:p>
    <w:p>
      <w:pPr>
        <w:pStyle w:val="Heading1"/>
        <w:ind w:left="-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1"/>
        <w:ind w:left="-567" w:hanging="0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ind w:left="-56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ября 2015 г.                                    №                                     п. Углегорский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, уполномоченных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частью 1 статьи 11.1 Областного закона от 25.10.2002  года № 273-ЗС «Об административных правонарушениях», ст.2 Устава муниципального образования «Углегорское сельское поселение», </w:t>
      </w:r>
    </w:p>
    <w:p>
      <w:pPr>
        <w:pStyle w:val="Normal"/>
        <w:ind w:left="-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уполномоченных составлять протоколы об административных правонарушениях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атьям 5.1, 5.2 Областного закона от 25.10.2002 года № 273-ЗС «Об административных правонарушениях» — специалиста  1-ой категории по вопросам ЖКХ, благоустройства  Администрации Углегорского сельского поселе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о статьям 4.1, 4.4,5.1,5.2, 8.1, 8.2, 8.8  Областного закона от 25.10.2002 года № 273-ЗС «Об административных правонарушениях»  - специалиста 1 категории по вопросам имущественных и земельных отношений Администрации Углегорского сельского поселения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атьям  2.3, 2.5, 2.6, 2.10, 4.5,5.1,5.2  Областного закона от 25.10.2002 года № 273-ЗС «Об административных правонарушениях»  - специалиста 1 категории по делам ГО и ЧС Администрации Углегорского сельского посе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законную силу со дня обнарод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Считать утратившим силу постановлени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2.2015 г. № 13 «О назначении лиц, уполномоченных составлять протоколы об административных правонарушениях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 данного постановления оставляю за собой.</w:t>
      </w:r>
    </w:p>
    <w:p>
      <w:pPr>
        <w:pStyle w:val="Normal"/>
        <w:ind w:left="-567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 В. Козин</w:t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7:00Z</dcterms:created>
  <dc:creator>вячеслав</dc:creator>
  <dc:description/>
  <cp:keywords/>
  <dc:language>en-US</dc:language>
  <cp:lastModifiedBy>Администрация</cp:lastModifiedBy>
  <cp:lastPrinted>2015-07-03T11:37:00Z</cp:lastPrinted>
  <dcterms:modified xsi:type="dcterms:W3CDTF">2016-02-10T07:03:00Z</dcterms:modified>
  <cp:revision>16</cp:revision>
  <dc:subject/>
  <dc:title/>
</cp:coreProperties>
</file>