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 w:val="28"/>
        </w:rPr>
      </w:pP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en-US"/>
        </w:rPr>
        <w:t>оября</w:t>
      </w:r>
      <w:r>
        <w:rPr>
          <w:b w:val="false"/>
          <w:sz w:val="28"/>
          <w:szCs w:val="28"/>
        </w:rPr>
        <w:t xml:space="preserve">  2015 года                 </w:t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№                          п. Углегорский                                          </w:t>
      </w:r>
    </w:p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«Углегорское сельское  поселение» и внесения в них изменений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16"/>
              </w:rPr>
            </w:pPr>
            <w:r>
              <w:rPr>
                <w:bCs/>
                <w:iCs/>
                <w:sz w:val="2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5.05.2014 № 131-ФЗ «О внесении изменений в Градостроительный кодекс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орядок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публикованию в установленном порядке и размещению на официальном сайте Администрации Угле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/>
      </w:pPr>
      <w:r>
        <w:rPr>
          <w:bCs/>
          <w:sz w:val="28"/>
          <w:szCs w:val="28"/>
        </w:rPr>
        <w:t>Глава  Углегорского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А.В. Козин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к  проекту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становления Администрации 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ноября  2015 года № 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« Углегорское сельское поселение» и внесения в них изменений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1. Настоящий Порядок  подготовки, утверждения местных нормативов градостроительного проектирования Углегорского сельского поселения  и внесения в них изменений (далее – Порядок) разработан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2. Нормативы градостроительного проектирования поселения (далее - местные нормативы градостроительного проектирования) 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населения данного поселения 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3. 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) основную часть (расчетные показатели минимально допустимого уровня обеспеченности объектами, предусмотренными ч. 4 ст. 29.2 Градостроительного кодекса Российской Федерации, населения муниципального образования и расчетные показатели максимально допустимого уровня территориальной доступности таких объектов для муниципального образо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. 4 ст. 29.2 Градостроительного кодекса Российской Федерации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5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. 4 ст. 29.2 Градостроительного кодекса Российской Федерации, для населения муниципального 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 не могут превышать эти предельные зна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6. Расчетные показатели минимально допустимого уровня обеспеченности объектами местного значения поселения, населения данного поселения и расчетные показатели максимально допустимого уровня территориальной доступности таких объектов для населения муниципального поселения,  могут быть утверждены в отношении одного или нескольких видов объектов, предусмотренных ч. 4 ст. 29.2 Градостроительного 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Подготовка и утверждени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1. Решение о подготовке проекта местных нормативов градостроительного проектирования  принимается главой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2. Подготовка проекта  местных нормативов градостроительного проектирования  осуществляется специализированными организациями 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4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 В публикации указывается адрес для направления предложений по проекту и орган, уполномоченный на их рассмот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7. Внесение изменений в местные нормативы градостроительного проектирования  осуществляется в порядке, установленном пунктами 2.1-2.6 настоящего Порядка.</w:t>
      </w:r>
    </w:p>
    <w:sectPr>
      <w:type w:val="nextPage"/>
      <w:pgSz w:w="12240" w:h="15840"/>
      <w:pgMar w:left="162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4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0:00Z</dcterms:created>
  <dc:creator>Имя</dc:creator>
  <dc:description/>
  <cp:keywords/>
  <dc:language>en-US</dc:language>
  <cp:lastModifiedBy>Администрация</cp:lastModifiedBy>
  <cp:lastPrinted>2015-11-19T09:44:00Z</cp:lastPrinted>
  <dcterms:modified xsi:type="dcterms:W3CDTF">2016-02-10T07:04:00Z</dcterms:modified>
  <cp:revision>8</cp:revision>
  <dc:subject/>
  <dc:title> </dc:title>
</cp:coreProperties>
</file>