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ind w:right="-284" w:hanging="567"/>
        <w:jc w:val="right"/>
        <w:rPr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ab/>
        <w:tab/>
      </w:r>
      <w:r>
        <w:rPr>
          <w:sz w:val="28"/>
          <w:lang w:val="en-US" w:eastAsia="en-US"/>
        </w:rPr>
        <w:t>ПРОЕКТ</w:t>
      </w:r>
    </w:p>
    <w:p>
      <w:pPr>
        <w:pStyle w:val="Normal"/>
        <w:widowControl w:val="false"/>
        <w:autoSpaceDE w:val="false"/>
        <w:ind w:right="-284" w:hanging="567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-567" w:right="-284" w:hanging="0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АЦИНСКИЙ РАЙОН</w:t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«УГЛЕГОРСКОЕ СЕЛЬСКОЕ ПОСЕЛЕНИЕ»</w:t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567" w:right="-284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ind w:left="-567" w:right="-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 2018 года                                 №                                         пос. Углегорский</w:t>
      </w:r>
    </w:p>
    <w:tbl>
      <w:tblPr>
        <w:tblW w:w="119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661"/>
        <w:gridCol w:w="3220"/>
      </w:tblGrid>
      <w:tr>
        <w:trPr>
          <w:trHeight w:val="501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ind w:left="459" w:right="-284"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Углегорского сельского</w:t>
            </w:r>
          </w:p>
          <w:p>
            <w:pPr>
              <w:pStyle w:val="Normal"/>
              <w:widowControl w:val="false"/>
              <w:autoSpaceDE w:val="false"/>
              <w:ind w:left="459" w:right="-284"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от 24.11.2017 № 35 «Об утверждении </w:t>
            </w:r>
          </w:p>
          <w:p>
            <w:pPr>
              <w:pStyle w:val="Normal"/>
              <w:widowControl w:val="false"/>
              <w:autoSpaceDE w:val="false"/>
              <w:ind w:left="459" w:right="-284"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а муниципальных услуг»</w:t>
            </w:r>
          </w:p>
          <w:p>
            <w:pPr>
              <w:pStyle w:val="Normal"/>
              <w:widowControl w:val="false"/>
              <w:autoSpaceDE w:val="false"/>
              <w:ind w:right="-284"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7"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7" w:right="-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обеспечения доступа граждан и юридических лиц к достоверной и актуальной информации о муниципальных услугах предоставляемых органами местного самоуправления Углегорского сельского поселения Тацинского района, в соответствии с Федеральным законом от 09.02.2009 № 8-ФЗ № «Об обеспечении доступа к информации о деятельности государственных органов и органов местного самоуправления», в соответствии с Федеральным законом от 27.07.2010 № 210 «Об организации предоставления государственных и муниципальных услуг»,</w:t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глегорского сельского поселения от 24.11.2017 № 35 «Об утверждении Реестра муниципальных услуг», изложив приложение 1 в новой реда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казанные перечни муниципальных услуг использовать для размещения в региональных государственных информационных системах: «Реестр государственных услуг Ростовской области» и «Портал государственных и муниципальных услуг Ростовской области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законную силу со дня его официального опубликования (обнародования). 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 Л.Л. Качур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 xml:space="preserve">Приложение  </w:t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>к постановлению  Администрации</w:t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 xml:space="preserve">Углегорского сельского поселения </w:t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>от _____  № _____</w:t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еречень</w:t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</w:t>
      </w:r>
      <w:r>
        <w:rPr>
          <w:b/>
          <w:bCs/>
          <w:color w:val="1E1E1E"/>
          <w:sz w:val="28"/>
          <w:szCs w:val="28"/>
        </w:rPr>
        <w:t xml:space="preserve">муниципальных услуг, предоставляемых Администрацией Углегорского сельского поселения </w:t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Тацинского района</w:t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tbl>
      <w:tblPr>
        <w:tblW w:w="14783" w:type="dxa"/>
        <w:jc w:val="left"/>
        <w:tblInd w:w="212" w:type="dxa"/>
        <w:tblLayout w:type="fixed"/>
        <w:tblCellMar>
          <w:top w:w="14" w:type="dxa"/>
          <w:left w:w="41" w:type="dxa"/>
          <w:bottom w:w="14" w:type="dxa"/>
          <w:right w:w="41" w:type="dxa"/>
        </w:tblCellMar>
      </w:tblPr>
      <w:tblGrid>
        <w:gridCol w:w="1034"/>
        <w:gridCol w:w="5670"/>
        <w:gridCol w:w="4536"/>
        <w:gridCol w:w="354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получателей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Возмездность (безвозмездность) предоставления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й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, являющиеся собственниками помещ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л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      </w:r>
          </w:p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е Российской Федерации, постоянно зарегистрированные по месту жительства на территории Углегор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, являющиеся собственниками помещ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Граждане Российской Федерации, занимающие жилые помещения в муниципальном жилищном фо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Граждане Российской Федерации, занимающие жилые помещения в муниципальном жилищном фо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исвоение, изменение и аннулирование адреса объекта адрес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ключение дополнительных соглашений к договорам аренды, безвозмездного пользования земельным участко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одажа земельного участка, без проведения тор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огласование проектных решений по отделке фасадов (паспортов цветовых решений фасадов) при реконструкции и  ремонте зданий, сооружений и временных объ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568"/>
              <w:jc w:val="center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земельного участка в собственность бесплат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ыдача справок Администрацией Углегор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разрешения на отклонение от предельных параметров разрешенного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ыдача  разрешений  на про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земля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Предоставление земельных участков,  для целей, не связанных со строительством, единственному заяви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Оформление и выдача разрешений на: санитарную и другие виды обрезки зеленых насаждений;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уничтожение аварийно-опасных и сухостойных зеленых насаждений; уничтожение жизнеспособных деревьев, не подлежащих пересадке; уничтожение жизнеспособной кустарниковой и травянист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растительности на территории Углегор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муниципального имуществ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за исключением земельных участков) в аренду  без проведения тор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Cs/>
                <w:color w:val="548DD4"/>
              </w:rPr>
            </w:pPr>
            <w:r>
              <w:rPr/>
              <w:t>Предоставление правообладателю муниципального имущества, а также земельных участков,  заверенных копий правоустанавливающих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bCs w:val="false"/>
                <w:color w:val="548DD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Предоставление земельного участка, в аренду без проведения тор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6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numPr>
        <w:ilvl w:val="0"/>
        <w:numId w:val="0"/>
      </w:numPr>
      <w:outlineLvl w:val="9"/>
    </w:pPr>
    <w:rPr>
      <w:shadow/>
      <w:sz w:val="144"/>
      <w:szCs w:val="144"/>
    </w:rPr>
  </w:style>
  <w:style w:type="paragraph" w:styleId="Style16">
    <w:name w:val="Обычный (веб)"/>
    <w:basedOn w:val="Normal"/>
    <w:qFormat/>
    <w:pPr>
      <w:spacing w:before="280" w:after="280"/>
      <w:ind w:firstLine="13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7:00Z</dcterms:created>
  <dc:creator>rbs</dc:creator>
  <dc:description/>
  <cp:keywords/>
  <dc:language>en-US</dc:language>
  <cp:lastModifiedBy>User</cp:lastModifiedBy>
  <cp:lastPrinted>2018-04-01T16:39:00Z</cp:lastPrinted>
  <dcterms:modified xsi:type="dcterms:W3CDTF">2018-06-26T13:09:00Z</dcterms:modified>
  <cp:revision>7</cp:revision>
  <dc:subject/>
  <dc:title>Свидетельства получали</dc:title>
</cp:coreProperties>
</file>