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УГЛЕГОРСКОГО СЕЛЬСКОГО ПОСЕЛЕНИЯ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ок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№ __                                   п. Углегорский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налоге на имущество физических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части II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Углегорского</w:t>
      </w:r>
      <w:r>
        <w:rPr>
          <w:sz w:val="28"/>
          <w:lang w:val="ru-RU"/>
        </w:rPr>
        <w:t xml:space="preserve"> сельского поселения</w:t>
      </w:r>
    </w:p>
    <w:p>
      <w:pPr>
        <w:pStyle w:val="Normal"/>
        <w:ind w:right="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Углего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1) в отношении жилых домов, квартир, комнат</w:t>
      </w:r>
      <w:r>
        <w:rPr/>
        <w:t>;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адастровая стоимость объектов налогооблож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ка нал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900 000 рублей (включительн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ыше 900 000 рублей до 1 300 000 (включительн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ыше 1 300 000 руб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 xml:space="preserve">       </w:t>
      </w:r>
      <w:r>
        <w:rPr>
          <w:spacing w:val="2"/>
          <w:sz w:val="28"/>
          <w:szCs w:val="28"/>
          <w:lang w:val="ru-RU"/>
        </w:rPr>
        <w:t>3. Освободить от уплаты налога на имущество граждан Российской Федерации, проживающих на территории Углегорского сельского поселения, имеющих в составе семьи детей-инвалидов и совместно проживающими с ними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справка о составе семьи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свидетельство о рождении ребенка или об усыновлении (если ребенок был усыновлен)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справка об установлении инвалидности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4.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Углегорского сельского поселения </w:t>
      </w:r>
      <w:r>
        <w:rPr>
          <w:sz w:val="28"/>
          <w:szCs w:val="28"/>
          <w:lang w:val="ru-RU"/>
        </w:rPr>
        <w:t>«О налоге на имущество физических лиц» от 18.09.2015 г № 97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5. 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>Глава Углегорского сельского поселения                                 В.А. Худомясов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6:00Z</dcterms:created>
  <dc:creator>Computer</dc:creator>
  <dc:description/>
  <cp:keywords/>
  <dc:language>en-US</dc:language>
  <cp:lastModifiedBy>Администрация Углегорского сельского поселения</cp:lastModifiedBy>
  <cp:lastPrinted>2017-10-18T14:45:00Z</cp:lastPrinted>
  <dcterms:modified xsi:type="dcterms:W3CDTF">2017-10-23T06:16:00Z</dcterms:modified>
  <cp:revision>2</cp:revision>
  <dc:subject/>
  <dc:title>Собрание депутатов муниципального образования</dc:title>
</cp:coreProperties>
</file>