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8" w:before="0" w:after="145"/>
        <w:rPr>
          <w:rFonts w:ascii="Arial" w:hAnsi="Arial" w:eastAsia="Times New Roman" w:cs="Arial"/>
          <w:vanish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5"/>
          <w:szCs w:val="1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lang w:eastAsia="ru-RU"/>
              </w:rPr>
              <w:t>по профилактике детского травматизма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66FF"/>
                <w:sz w:val="36"/>
                <w:lang w:eastAsia="ru-RU"/>
              </w:rPr>
              <w:t>Уважаемые родители, бабушки и дедушки!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 всем мире от травм и несчастных случаев погибает больше детей, чем от всех вместе взятых инфекционных заболеваний, практически каждый 5-ый ребенок. Из них около 70% - мальчики, 20% - дети до года, 40% детей погибает с 10 до 17 часов дня, когда они предоставлены сами себе. Еще страшнее, когда ребенок погибает или травмируется находясь рядом со взрослым. И как бывает больно и обидно, когда Вы знаете, что трагедия могла быть предотвращена!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ы детского травматизм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достаточный контроль за ребен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сутствие порядка в содержании домового хозяйства (незакрытые выходы на крыши, незащищенные перила лестничных проемов, открытые люки подвалов, колодцев, неогражденные траншеи при земляных работах, отсутствие ограждений ремонтируемых зданий, небрежное хранение материалов на стройках и др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соблюдение правил безопасного поведения на улице, на игровых площадках, в быту и т.д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Для того, чтобы не случилось беды, необходимо соблюдат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shd w:fill="CCFFCC" w:val="clear"/>
                <w:lang w:eastAsia="ru-RU"/>
              </w:rPr>
              <w:t>простые правила безопасной среды обитания: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 кухн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 химические средства для чистки, мойки, кислоты и щелочи, уксус, сода, спички и др. убрать из поля зрения ребенка, сделать недоступны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 кипячении, варке ни в коем случае не оставлять ребенка одного на кухне, не ставить на край стола посуду с горячим содержанием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ванной комна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 химические средства для уборки, чистки, мойки сделать недоступными для ребенка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жилой комна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 ставить  близко  к окну стулья, кресла, дива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упногабаритные предметы (телевизор, компьютер и т.п.) должны быть хорошо закреплены для исключения опрокиды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 всех электрических розетках должны стоять заглушки, все электроприборы должны быть недоступны дл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опительные приборы (батареи) необходимо закрыть экран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 предметы из стекла, мелкие предметы поднять на недосягаемую высоту.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ля безопасного пребы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 улиц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дежда ребенка должна содержать светоотражающие элементы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lang w:eastAsia="ru-RU"/>
              </w:rPr>
              <w:t>ПОМНИТЕ!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Культура поведения  закладывается в семье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Вы – пример для подражания для своих детей!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lang w:eastAsia="ru-RU"/>
              </w:rPr>
              <w:t>БЕРЕГИТЕ ДЕТЕЙ!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5:00Z</dcterms:created>
  <dc:creator>User</dc:creator>
  <dc:description/>
  <dc:language>en-US</dc:language>
  <cp:lastModifiedBy>User</cp:lastModifiedBy>
  <dcterms:modified xsi:type="dcterms:W3CDTF">2015-08-03T07:38:00Z</dcterms:modified>
  <cp:revision>2</cp:revision>
  <dc:subject/>
  <dc:title/>
</cp:coreProperties>
</file>