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филактике правонарушений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легорского сельского поселен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4.2015г.                                                                                                       № </w:t>
        <w:tab/>
        <w:tab/>
        <w:tab/>
        <w:tab/>
        <w:tab/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Козин А.В.- Глава Углегорского 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Баянова Е.А. – специалист Администрации Углегорского сельского поселения,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 члены комиссии:</w:t>
      </w:r>
      <w:r>
        <w:rPr>
          <w:sz w:val="28"/>
          <w:szCs w:val="28"/>
        </w:rPr>
        <w:t xml:space="preserve"> Курзина Н.Н.- специалист Администрации Углегорского сельского поселения по вопросам ГО и ЧС, Савин А.И. – Командир НД, Лазарева С.В. – специалист 1 категории Администрации Углегорского сельского поселения, Забаренко О.А -.заместитель директора МБОУ Углегорской СОШ по воспитательной работе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профилактике гибели и травмирования детей при пожарах в период летнего оздоровительного сезона 2015 года. (Курзина Н.Н.- специалист Администрации Углегорского сельского поселения)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мерах по реализации требований Федерального закона от 02.04.2014 №44-ФЗ «Об участии граждан в охране общественного порядка» и Областного закона от 08.07.2014 №184-ЗС «Об участии граждан в охране общественного порядка на территории Ростовской области».  (Савин А.И.– командир народной дружины (по охране общественного порядка на территории Углегорского сельского поселения);</w:t>
      </w:r>
    </w:p>
    <w:p>
      <w:pPr>
        <w:pStyle w:val="Style18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 xml:space="preserve">О результатах мероприятий по пресечению нарушений правил торговли в части продажи табачной и алкогольной продукции несовершеннолетним, нарушений правил продажи алкогольной продукции (Лазарева С.В. -  специалист 1 категории Администрации Углегорского сельского поселения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первому вопросу «О профилактике гибели и травмирования детей при пожарах в период летнего оздоровительного сезона 2015 года»  слушали Курзину Н.Н.- специалиста Администрации Углегор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ind w:right="20" w:firstLine="700"/>
        <w:rPr>
          <w:sz w:val="28"/>
          <w:szCs w:val="28"/>
        </w:rPr>
      </w:pPr>
      <w:r>
        <w:rPr>
          <w:sz w:val="28"/>
          <w:szCs w:val="28"/>
        </w:rPr>
        <w:t>С начала 2015 года на территории Ростовской области зарегистрировано 5 случаев гибели детей при пожарах (в прошлом году за этот период погибло 5 детей). Травмировано при пожарах 14 детей (в прошлом году за этот период погибло 14 детей).</w:t>
      </w:r>
    </w:p>
    <w:p>
      <w:pPr>
        <w:pStyle w:val="1"/>
        <w:shd w:fill="auto" w:val="clear"/>
        <w:ind w:right="20" w:firstLine="700"/>
        <w:rPr>
          <w:sz w:val="28"/>
          <w:szCs w:val="28"/>
        </w:rPr>
      </w:pPr>
      <w:r>
        <w:rPr>
          <w:sz w:val="28"/>
          <w:szCs w:val="28"/>
        </w:rPr>
        <w:t>Основными условиями, способствовавшими гибели детей, остаётся невозможность принятия правильного решения по самостоятельной эвакуации по причине малолетнего возраста, а также нахождение в состоянии сна.</w:t>
      </w:r>
    </w:p>
    <w:p>
      <w:pPr>
        <w:pStyle w:val="1"/>
        <w:shd w:fill="auto" w:val="clear"/>
        <w:ind w:right="20" w:firstLine="700"/>
        <w:rPr>
          <w:sz w:val="28"/>
          <w:szCs w:val="28"/>
        </w:rPr>
      </w:pPr>
      <w:r>
        <w:rPr>
          <w:sz w:val="28"/>
          <w:szCs w:val="28"/>
        </w:rPr>
        <w:t>Наиболее частой причиной несчастных случаев с детьми является их оставление без присмотра, что может говорить о легкомысленном отношении родителей и родственников.</w:t>
      </w:r>
    </w:p>
    <w:p>
      <w:pPr>
        <w:pStyle w:val="1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22 марта 2015 года по адресу: х. Гремучий, ул. А. Швидкова д. 50 гр.Федоров Д.А. 27.11.2012 года рождения играя во дворе возле прогоревшего костра, оперся руками в горячие угли костра, в результате получил термические ожоги. Был госпитализирован в МБУЗ «Центральная районная больница» Тацинского района Ростовской области и находился на стационарном лечении в хирургическом отделении с 22.03.2015 года по 31.03.2015 года по поводу термических ожогов, правой кисти и левого предплечья 2% II, III степени. Согласно заключения эксперта ГБУ РО «Бюро судебно-медицинской экспертизы» Белокалитвинского отделения №168 от 09.04.2015 года, ожог правой кисти и левого предплечья полученного гр. Федоровым Дмитрием Андреевичем относится к разряду повреждений повлекших за собой легкий вред здоровью по признаку кратковременного расстройства здоровья продолжительностью свыше 6 дней, но не более 3-х недель. Федорова Наталья Николаевна привлечена к административной ответственности.</w:t>
      </w:r>
    </w:p>
    <w:p>
      <w:pPr>
        <w:pStyle w:val="1"/>
        <w:shd w:fill="auto" w:val="clear"/>
        <w:ind w:left="20" w:right="20" w:firstLine="700"/>
        <w:rPr/>
      </w:pPr>
      <w:r>
        <w:rPr>
          <w:sz w:val="28"/>
          <w:szCs w:val="28"/>
        </w:rPr>
        <w:t>В целях предупреждения пожаров и гибели при них детей усилена профилактическая работа на территории Углегорского сельского поселения, обеспечив при этом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ind w:left="20" w:right="20" w:hanging="0"/>
        <w:rPr/>
      </w:pPr>
      <w:r>
        <w:rPr>
          <w:sz w:val="28"/>
          <w:szCs w:val="28"/>
        </w:rPr>
        <w:t>проведение выступлений  в средствах массовой информации, с целью доведения обстановки с пожарами на обслуживаемой территории, а также требований пожарной безопасности, при этом обращается особое внимание на случаи гибели дет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 МБОУ Углегорской СОШ и д.с. «Вишенка» Углегорского сельского поселения оформлены стенды по пожарной безопасности, проводятся беседы, инструктажи о мерах пожарной безопасности;</w:t>
      </w:r>
    </w:p>
    <w:p>
      <w:pPr>
        <w:pStyle w:val="1"/>
        <w:shd w:fill="auto" w:val="clear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учащиеся  МБОУ Углегорской СОШ приняли участие в районный этап Областного конкурса детско - юношеского творчества по пожарной безопасности, организованный ВДПО Тацинского района Ростовской области, при поддержке Отдела образования Тацинского района, ОНД по Тацинскому району, Пожарной части №106 ФГКУ РО «7 отряд ФПС по Ростовской области. (с 15 января 2015 года по 24 февраля 2015 г.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оведение сходов граждан по месту жительства по вопросам соблюдения требований пожарной безопасности в быту, с информированием в обязательном населения о необходимости не оставлять детей без присмотр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ind w:left="20" w:right="20" w:hanging="0"/>
        <w:rPr/>
      </w:pPr>
      <w:r>
        <w:rPr>
          <w:sz w:val="28"/>
          <w:szCs w:val="28"/>
        </w:rPr>
        <w:t>проведение совместно с сотрудниками ОВД, представителями народной дружины рейдов по частному жилому сектору, с целью выявления лиц без определённого места жительства и профилактики пожар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ind w:left="20" w:right="20" w:hanging="0"/>
        <w:rPr/>
      </w:pPr>
      <w:r>
        <w:rPr>
          <w:sz w:val="28"/>
          <w:szCs w:val="28"/>
        </w:rPr>
        <w:t>публикация статьи «До беды недалеко» от 16 апреля 2015 г. (Администрация Углегорского сельского поселения) на противопожарную тематику в газете «Районные вести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ind w:left="20" w:right="20" w:hanging="0"/>
        <w:rPr/>
      </w:pPr>
      <w:r>
        <w:rPr>
          <w:sz w:val="28"/>
          <w:szCs w:val="28"/>
        </w:rPr>
        <w:t>проведение необходимых мер - в МБОУ Углегорской СОШ и д.с. «Вишенка» проведены родительские собрания, беседы с детьми, встречи с представителями отряда Тацинского СПО, направленные на снижение количества пожаров, происходящих от детской шалости с огнем, и привитие детям навыков пожаробезопасного повед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ind w:left="20" w:right="20" w:hanging="0"/>
        <w:rPr/>
      </w:pPr>
      <w:r>
        <w:rPr>
          <w:sz w:val="28"/>
          <w:szCs w:val="28"/>
        </w:rPr>
        <w:t>выступления на классных собраниях представителей добровольной пожарной дружины Углегорского сельского поселения  в школах с целью доведения до родителей требований пожарной безопасности и о необходимости не оставлять детей без присмотра;</w:t>
      </w:r>
    </w:p>
    <w:p>
      <w:pPr>
        <w:pStyle w:val="1"/>
        <w:shd w:fill="auto" w:val="clear"/>
        <w:tabs>
          <w:tab w:val="clear" w:pos="708"/>
          <w:tab w:val="left" w:pos="202" w:leader="none"/>
        </w:tabs>
        <w:spacing w:before="0" w:after="297"/>
        <w:ind w:left="20" w:right="20" w:hanging="0"/>
        <w:rPr/>
      </w:pPr>
      <w:r>
        <w:rPr>
          <w:sz w:val="28"/>
          <w:szCs w:val="28"/>
        </w:rPr>
        <w:t>- информирование органов местного самоуправления, прокуратуры, образования по вопросам предупреждения гибели детей, обеспечения пожарной безопасности жилого секто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Углегорского сельского поселения совместно с Администрацией МБОУ Углегорской СОШ запланированы следующие мероприятия при подготовке и проведении летнего оздоровительного сезона 2015:</w:t>
      </w:r>
    </w:p>
    <w:p>
      <w:pPr>
        <w:pStyle w:val="Normal"/>
        <w:ind w:right="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щание с педагогическими работниками  по обеспечению соблюдения и выполнения правил техники безопасности и охраны труда в образовательных учреждениях; </w:t>
      </w:r>
    </w:p>
    <w:p>
      <w:pPr>
        <w:pStyle w:val="Normal"/>
        <w:ind w:right="84" w:firstLine="720"/>
        <w:jc w:val="both"/>
        <w:rPr/>
      </w:pPr>
      <w:r>
        <w:rPr>
          <w:sz w:val="28"/>
          <w:szCs w:val="28"/>
        </w:rPr>
        <w:t>- дополнительные инструктажи с сотрудниками образовательных организаций, беседы с педагогическими работниками об усилении ответственности за жизнь и здоровье детей;</w:t>
      </w:r>
    </w:p>
    <w:p>
      <w:pPr>
        <w:pStyle w:val="Normal"/>
        <w:ind w:right="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инструктажи с обучающимися, воспитанниками и сотрудниками образовательных организаций по соблюдению правил пожарной безопасности, электробезопасности, безопасному пользованию бытовыми электроприборами, обращению с  огнем, о недопущении использования пиротехнических средств, любых взрывчатых, легковоспламеняющихся и газосодержащих веществ и т.д. с обязательным оформлением в классных журналах, журналах учета инструктажей. </w:t>
      </w:r>
    </w:p>
    <w:p>
      <w:pPr>
        <w:pStyle w:val="Normal"/>
        <w:ind w:right="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е мероприятия с обучающимися и воспитанниками, преподавательским составом по отработке действий при возникновении любых чрезвычайных ситуациях;</w:t>
      </w:r>
    </w:p>
    <w:p>
      <w:pPr>
        <w:pStyle w:val="Normal"/>
        <w:ind w:right="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ия с обучающимися и воспитанниками по вопросам бережного отношения к лесам и соблюдению правил пожарной безопасности в лесах;</w:t>
      </w:r>
    </w:p>
    <w:p>
      <w:pPr>
        <w:pStyle w:val="Normal"/>
        <w:ind w:right="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тематику родительских собраний в рамках подготовки к летней оздоровительной кампании 2015 года вопросов о правилах соблюдения безопасности детей;</w:t>
      </w:r>
    </w:p>
    <w:p>
      <w:pPr>
        <w:pStyle w:val="Normal"/>
        <w:ind w:right="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родителей  (законных представителей) об ответственности за жизнь и здоровье детей в период летних каникул, о недопущении оставления детей без присмотра;</w:t>
      </w:r>
    </w:p>
    <w:p>
      <w:pPr>
        <w:pStyle w:val="Normal"/>
        <w:ind w:right="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и пожарной безопасности летних пришкольных лагерей, планируемых к работе в летний период 2015 года;</w:t>
      </w:r>
    </w:p>
    <w:p>
      <w:pPr>
        <w:pStyle w:val="Normal"/>
        <w:ind w:right="84" w:firstLine="720"/>
        <w:jc w:val="both"/>
        <w:rPr/>
      </w:pPr>
      <w:r>
        <w:rPr>
          <w:sz w:val="28"/>
          <w:szCs w:val="28"/>
        </w:rPr>
        <w:t>- включение в планы работы летних пришкольных лагерей с дневным пребыванием детей занятия на противопожарную тематику, проведение экскурсий с обучающимися и воспитанниками в государственные учреждения противопожарной службы Тацинского района Ростовской области, конкурса рисунков, плакатов  «Будь осторожен», викторины «Юный пожарный»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задач является сохранение и укрепления здоровья несовершеннолетних.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В образовательных учреждениях Углегорского сельского поселения имеется  план мероприятий по профилактике детского травматизма на 2015 год. Оформлены уголки по противопожарной пропаганде с наглядной информацией по пожарам от детской шалости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воспитанников были проведены консультации: «Неконтролируемый пал травы – неуправляемый пожар», «Правила пожарной безопасности на садовом и дачном участке»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В Углегорском сельском поселении специалист Администрации Углегорского сельского поселения по вопросам  ГО и ЧС- Курзина Н.Н. совместно с заместителем директора по воспитательной работе МБОУ Углегорской СОШ – Забаренко О.А. проводят рейды по неблагополучным семьям. В ходе рейдов проводят инструктажи и беседы о мерах пожарной безопасности с раздачей листовок и наглядной агитации по предупреждению пожаров в быту. Разъясняют родителям правовые последствия, предусмотренные  законодательством Российской Федерации за нарушения требований пожарной безопасности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Курзиной Н.Н. - специалист Администрации Углегорского сельского поселения по вопросам ГО и ЧС:</w:t>
      </w:r>
    </w:p>
    <w:p>
      <w:pPr>
        <w:pStyle w:val="Style17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ожаров и гибели при них детей продолжить проведение профилактических мероприятий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Style17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летнего оздоровительного сезона 2015 года:</w:t>
      </w:r>
    </w:p>
    <w:p>
      <w:pPr>
        <w:pStyle w:val="Style17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Провести проверку в отношении летнего оздоровительных лагерей расположенного на территории МБОУ Углегорской СОШ;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>1.2.2.Организовать и провести обучение мерам пожарной безопасности обслуживающего персонала, лиц, непосредственно отвечающих за организацию и проведение отдыха и занятость детей (лекции, беседы, противопожарный инструктаж)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язать руководителей учебного заведения на котором осуществляется детский летний отдых, провести практические тренировки по эвакуации людей в случае пожара, с каждым потоком отдыхающих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01.06.2015г.</w:t>
      </w:r>
    </w:p>
    <w:p>
      <w:pPr>
        <w:pStyle w:val="Style17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второму вопросу «О мерах по реализации требований Федерального закона от 02.04.2014 №44-ФЗ «Об участии граждан в охране общественного порядка» и Областного закона от 08.07.2014 №184-ЗС «Об участии граждан в охране общественного порядка на территории Ростовской области» слушали</w:t>
      </w:r>
      <w:r>
        <w:rPr>
          <w:sz w:val="26"/>
          <w:szCs w:val="26"/>
        </w:rPr>
        <w:t xml:space="preserve"> 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Савин А.И.– командир Народной дружины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результате проведенной работы и принятых мер, направленных на приведение действовавших ранее на территории Углегорского сельского поселения правоохранительной направленности в соответствие с новым законодательством, по состоянию на сегодняшний день, на Углегорского сельского поселения создана народная дружина численностью 3 человека. У членов народной дружины имеется  отличительная символика (повязки) у командира НД -  удостовере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Style17"/>
        <w:ind w:left="993" w:hanging="0"/>
        <w:jc w:val="both"/>
        <w:rPr/>
      </w:pPr>
      <w:r>
        <w:rPr>
          <w:sz w:val="28"/>
          <w:szCs w:val="26"/>
        </w:rPr>
        <w:t>1. В период празднования майских праздников организовать и обеспечить охрану памятника-бюста А.Матросову членами народных дружин поселений.</w:t>
      </w:r>
    </w:p>
    <w:p>
      <w:pPr>
        <w:pStyle w:val="Style17"/>
        <w:ind w:left="993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Срок – с 01.05.2015г. по 12.05.2015г. </w:t>
      </w:r>
    </w:p>
    <w:p>
      <w:pPr>
        <w:pStyle w:val="Style17"/>
        <w:ind w:left="993" w:hanging="0"/>
        <w:jc w:val="both"/>
        <w:rPr>
          <w:caps/>
          <w:sz w:val="28"/>
          <w:szCs w:val="26"/>
        </w:rPr>
      </w:pPr>
      <w:r>
        <w:rPr>
          <w:sz w:val="28"/>
          <w:szCs w:val="26"/>
        </w:rPr>
        <w:t xml:space="preserve">1.1 Организовать патрулирование членами НД территории Углегорского поселения с целью поддержания правопорядка в поселении. </w:t>
      </w:r>
    </w:p>
    <w:p>
      <w:pPr>
        <w:pStyle w:val="Style17"/>
        <w:jc w:val="both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третьему вопросу «О результатах мероприятий по пресечению нарушений правил торговли в части продажи табачной и алкогольной продукции несовершеннолетним, нарушений правил продажи алкогольной продукции» слушали Лазареву С.В. – специалиста 1 категории Администрации Углегорского сельского поселени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ом экономики торговли и предпринимательства организованно эффективное взаимодействие с правоохранительными и контролирующими органами в вопросах пресечения фактов нарушения законодательства в сфере оборота алкогольной продукции, пива и напитков на основе пива.</w:t>
      </w:r>
    </w:p>
    <w:p>
      <w:pPr>
        <w:pStyle w:val="Normal"/>
        <w:tabs>
          <w:tab w:val="clear" w:pos="708"/>
          <w:tab w:val="left" w:pos="115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а и эффективно работает рабочая группа по выполнению плана мероприятий по реализации задач государственной политики на алкогольном рынке Тацин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иод с 01.01.2015 по 20.04.2014 на территории Углегорского поселения  проведены рейдовые мероприятий в ходе которых  не выявлено нарушений.             Проводится контроль ИП, осуществляющих розничную продажу пива и пивных напитков на соблюдение особых требований к розничной продажи на территории Углегорского сельского посел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казом от Отдела образования Администрации Тацинского района от 14апреля 2015 №140 определена дата торжественного мероприятия «Последний звонок» 22 мая. Данный приказ размещен на официальном сайте отдела образования в сети Интернет.</w:t>
      </w:r>
    </w:p>
    <w:p>
      <w:pPr>
        <w:pStyle w:val="Normal"/>
        <w:tabs>
          <w:tab w:val="clear" w:pos="708"/>
          <w:tab w:val="left" w:pos="11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на эффективность работы телефоном «горячей линии», «телефона доверия» по приему от населения информации о фактах торговли алкоголем,</w:t>
      </w:r>
    </w:p>
    <w:p>
      <w:pPr>
        <w:pStyle w:val="Normal"/>
        <w:tabs>
          <w:tab w:val="clear" w:pos="708"/>
          <w:tab w:val="left" w:pos="11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</w:t>
      </w:r>
    </w:p>
    <w:p>
      <w:pPr>
        <w:pStyle w:val="Normal"/>
        <w:tabs>
          <w:tab w:val="clear" w:pos="708"/>
          <w:tab w:val="left" w:pos="11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когольной продукцией и пива в нестационарных объектах, </w:t>
      </w:r>
    </w:p>
    <w:p>
      <w:pPr>
        <w:pStyle w:val="Normal"/>
        <w:tabs>
          <w:tab w:val="clear" w:pos="708"/>
          <w:tab w:val="left" w:pos="11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акже прием граждан права, которых нарушаются торговлей пива в нестационар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7"/>
        <w:jc w:val="both"/>
        <w:rPr/>
      </w:pPr>
      <w:r>
        <w:rPr/>
        <w:t xml:space="preserve">1. </w:t>
      </w:r>
      <w:r>
        <w:rPr>
          <w:sz w:val="28"/>
          <w:szCs w:val="28"/>
        </w:rPr>
        <w:t>Забаренко О.А -.заместитель директора МБОУ Углегорской СОШ по воспитательной работ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организовать проведение тематических классных часов по профилактике злоупотребления алкогольной продукции среди несовершеннолетни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2. в период летних каникул организовать направление учащихся, желающих трудоустроится. В ГКУ РО ЦЗН Тацинского района, в первую очередь подростков, находящихся в социально опасном положен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никам культуры МБУК Углегорского СДК, спорткомплекса МАУ СК «Содружекства»  Углегорского сельского поселения организовать проведение профилактических культурно-досуговых мероприятий (беседы, акции, спортивные мероприятия) по тематике «За здоровый образ жизн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>А.В.Ко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>Е.А. Баян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spacing w:val="4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45:00Z</dcterms:created>
  <dc:creator>вячеслав</dc:creator>
  <dc:description/>
  <cp:keywords/>
  <dc:language>en-US</dc:language>
  <cp:lastModifiedBy>User</cp:lastModifiedBy>
  <dcterms:modified xsi:type="dcterms:W3CDTF">2015-05-06T12:03:00Z</dcterms:modified>
  <cp:revision>6</cp:revision>
  <dc:subject/>
  <dc:title>Протокол </dc:title>
</cp:coreProperties>
</file>