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0 ноября 2017 год                                 № 1                              п.Угле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сутствовали: 23 челове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ствующий- Качурина Л.Л. , глава  Администрации  Углегорского сельского поселения - председатель организационного комитета по проведению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- Кравцова В.А., специалист 1-ой категории Администрации Углегорского сельского поселения - секретарь организационного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проведения публичных слушаний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О проекте решения Собрания депутатов Углегорского сельского поселения «О бюджете Углегорского сельского поселения Тацинского района на 2018 год и на плановый период 2019 и 2020 год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окладчик – Харитонов Андрей Викторович, начальник сектора экономики и финансов Администрации Углего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Слушали: Харитонова А.В. по проекту решения Собрания депутатов Углегорского сельского поселения «О бюджете Углегорского сельского поселения Тацинского района на 2018 год и на плановый период 2019 и 2020 годов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организационного </w:t>
      </w:r>
    </w:p>
    <w:p>
      <w:pPr>
        <w:pStyle w:val="TextBody"/>
        <w:rPr/>
      </w:pPr>
      <w:r>
        <w:rPr/>
        <w:t xml:space="preserve">комитета по проведению                                        Л.Л. Качурина  30  ноября  2017  г.             </w:t>
      </w:r>
    </w:p>
    <w:p>
      <w:pPr>
        <w:pStyle w:val="TextBody"/>
        <w:rPr/>
      </w:pPr>
      <w:r>
        <w:rPr/>
        <w:t>публичных слушан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ь                                                                В.А. Кравцова    30  ноября  2017  г.             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9:00Z</dcterms:created>
  <dc:creator>Clone</dc:creator>
  <dc:description/>
  <cp:keywords/>
  <dc:language>en-US</dc:language>
  <cp:lastModifiedBy>User</cp:lastModifiedBy>
  <cp:lastPrinted>2017-12-07T10:58:00Z</cp:lastPrinted>
  <dcterms:modified xsi:type="dcterms:W3CDTF">2017-12-07T07:59:00Z</dcterms:modified>
  <cp:revision>2</cp:revision>
  <dc:subject/>
  <dc:title>ПРОТОКОЛ </dc:title>
</cp:coreProperties>
</file>