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ТОКО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седания организационного комитет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 проведению публичных слушаний</w:t>
      </w:r>
    </w:p>
    <w:p>
      <w:pPr>
        <w:pStyle w:val="Normal"/>
        <w:ind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30 ноября 2017 г.</w:t>
        <w:tab/>
        <w:tab/>
        <w:tab/>
        <w:t xml:space="preserve">   № 2                                   п.Углегорский</w:t>
      </w:r>
    </w:p>
    <w:p>
      <w:pPr>
        <w:pStyle w:val="Normal"/>
        <w:jc w:val="center"/>
        <w:rPr>
          <w:sz w:val="28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Присутствовали: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мясов Василий Анатольевич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8"/>
        </w:rPr>
        <w:t>Качурина Лариса Леонидовна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8"/>
        </w:rPr>
        <w:t>Кравцова Вера Александровна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Шейченко Олеся Васильевна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8"/>
        </w:rPr>
        <w:t>Харитонов Андрей Викторович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Фильцева Марина Юрьевна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седательствующий: 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Качурина Л.Л.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Секретарь: Кравцова В.А.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ВЕСТКА ДН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1.О составлении заключения о результатах публичных слушаний по проекту решения Собрания депутатов Углегорского сельского поселения «О бюджете Углегорского сельского поселения Тацинского района на 2018 год и на плановый период 2019 и 2020 годов». Докладчик – Качурина Л.Л., председатель организационного комитета по проведению публичных слушаний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1. Качурину Л.Л. о составлении заключения о результатах публичных слушаний по проекту решения Собрания депутатов Углегорского сельского поселения «О бюджете Углегорского сельского поселения Тацинского района на 2017 год и на плановый период 2018 и 2019 годов»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Решили:  На основании протокола публичных слушаний от 19.12.2016 года № 1,  утвердить заключение о результатах публичных слушаний по проекту решения Собрания депутатов Углегорского сельского поселения «О бюджете Углегорского сельского поселения Тацинского района на 2018 год и на плановый период  2019 и 2020 годов», согласно приложению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редседатель уполномоченного органа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Качурина Л.Л.         _______________________    19 декабря 2016 г.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кретарь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Кравцова В.А.           _________________________    19  декабря 2016 г.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2:00:00Z</dcterms:created>
  <dc:creator>Clone</dc:creator>
  <dc:description/>
  <cp:keywords/>
  <dc:language>en-US</dc:language>
  <cp:lastModifiedBy>User</cp:lastModifiedBy>
  <cp:lastPrinted>2009-01-13T16:31:00Z</cp:lastPrinted>
  <dcterms:modified xsi:type="dcterms:W3CDTF">2017-12-07T07:21:00Z</dcterms:modified>
  <cp:revision>3</cp:revision>
  <dc:subject/>
  <dc:title>ПРОТОКОЛ</dc:title>
</cp:coreProperties>
</file>