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Главы Угл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Л.С.Баб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ого собрания и.о. Главы Угл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Администрации Угл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торое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7.02.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5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Углег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тдела образования Администрации Тацинского района- Харитонова Татьяна Анатольевна, , директор Углегорского МПП ЖКХ  Ермоленко Людмила Вячеславовна; депутаты Собрания депутатов Углегорского сельского поселения 4-го созыва: Косенако Ю.А., Худомясов В.А., Фильцева М.Ю., Курзина Н.Н., Акулиничева Е.Н.</w:t>
      </w:r>
    </w:p>
    <w:p>
      <w:pPr>
        <w:pStyle w:val="Normal"/>
        <w:rPr/>
      </w:pPr>
      <w:r>
        <w:rPr>
          <w:sz w:val="28"/>
          <w:szCs w:val="28"/>
        </w:rPr>
        <w:t>а также работники предприятий и учреждений, жители Углегорского сельского  поселения – 123  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чет и.о. Главы Администрации Углегорского сельского поселения о проделанной работе за второе полугодие 2016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 - и.о. Главы Углегорского сельского поселения Любовь Сергеевна Ба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просы насе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  <w:lang w:eastAsia="ru-RU"/>
        </w:rPr>
        <w:t>Уважаемые жители Углегорского сельского поселения, присутствующие!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годня я представлю вашему вниманию отчет об итогах деятельности Администрации Углегорского сельского поселения за второе полугодие 2016 года.  Деятельность  Администрации Углегорского сельского поселения осуществляется в соответствии с основными направлениями социально-экономической политики Российской Федерации, Ростовской области, Тацинского района, на основании  решений Собрания депутатов Углегорского сельского поселения и в соответствии с </w:t>
      </w:r>
      <w:r>
        <w:rPr>
          <w:sz w:val="28"/>
          <w:szCs w:val="28"/>
        </w:rPr>
        <w:t>Федеральным Законом от 6 октября 2003 года № 131-ФЗ</w:t>
      </w:r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в котором определены вопросы местного знач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ей поселения принимались все необходимые меры, направленные на улучшение условий жизни, социальную защиту и материальную поддержку жителей поселения, благоустройства территории поселения,  обеспечение жизнедеятельности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За прошедший период издано  92  постановления    и   39   распоряжений    Администрации по вопросам  местного значения.      Во втором полугодии 2016 года  проводились  заседания   Собрания депутатов Углегорского сельского поселения,   были рассмотрены и приняты решения, среди них наиболее значимые: </w:t>
      </w:r>
    </w:p>
    <w:p>
      <w:pPr>
        <w:pStyle w:val="Normal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 бюджете Углегорского сельского поселения на 2017 год и на плановый период 2018 и 2019 годов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eastAsia="ru-RU"/>
        </w:rPr>
        <w:t>2. Отчет об исполнении бюджета за 2016 год.</w:t>
      </w:r>
    </w:p>
    <w:p>
      <w:pPr>
        <w:pStyle w:val="Normal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 земельном налоге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eastAsia="ru-RU"/>
        </w:rPr>
        <w:t>4. Об утверждении Правил благоустройства и санитарного содержания Углегорского сельского поселения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rFonts w:eastAsia="Calibri"/>
          <w:sz w:val="28"/>
          <w:szCs w:val="28"/>
        </w:rPr>
        <w:t xml:space="preserve"> По внесению изменений в Генеральный план Углего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юдж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бюджет Углегорского сельского поселения поступил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</w:t>
      </w:r>
      <w:r>
        <w:rPr>
          <w:bCs/>
          <w:sz w:val="28"/>
          <w:szCs w:val="28"/>
        </w:rPr>
        <w:t xml:space="preserve"> млн. 740,4</w:t>
      </w:r>
      <w:r>
        <w:rPr>
          <w:sz w:val="28"/>
          <w:szCs w:val="28"/>
        </w:rPr>
        <w:t xml:space="preserve"> тыс. рублей при плане на год 10 млн. 789,9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2 млн. 543,1 тыс. рублей при плане 2 млн. 591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поступления от других бюджетов (дотации на выравнивание бюджетной обеспеченности, субвенции бюджетам на осуществление первичного воинского учета на территориях, где отсутствуют военные комиссариаты) 8 млн. 197,2 тыс. рублей при плановых назначениях 8 млн. 198,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поселения за 2016г составили 10 млн. 346,3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содержание Углегорского СДК  и  Углегорской  ЦБП   в сумме 3 млн. 410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текущий ремонт и содержание  автомобильных  дорог  754,1 тыс. рублей (в том числе на зимнее содержание, ямочный ремонт, кадастровые работы по оформлению дорог местного значения, нанесение дорожной разметки, установка дорожных знаков, светофор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рганизацию благоустройства поселка освоено 168,6 тыс. рублей, в том числе: обкос территории поселка, уборка территории поселка,  противоклещевая обработка, установка уличных указ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одержание уличного освещения поселения освоены средства в сумме 277,6 тыс. рублей в том числе: оплата электроэнергии 277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0,9 тыс. рублей израсходовано на обеспечение проведения выборов и референду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0,0 тыс. рублей на погашение бюджетного кредита выданного на частичное покрытие дефицита бюджета Администрацией Тацинского района в 2015г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финансирование на п</w:t>
      </w:r>
      <w:r>
        <w:rPr>
          <w:sz w:val="28"/>
          <w:szCs w:val="28"/>
          <w:lang w:eastAsia="ru-RU"/>
        </w:rPr>
        <w:t>ереселение граждан из многоквартирного жилищного фонда, признанного непригодным для проживания, аварийным, подлежащим сносу или реконструкции</w:t>
      </w:r>
      <w:r>
        <w:rPr>
          <w:lang w:eastAsia="ru-RU"/>
        </w:rPr>
        <w:t xml:space="preserve"> – </w:t>
      </w:r>
      <w:r>
        <w:rPr>
          <w:sz w:val="28"/>
          <w:szCs w:val="28"/>
          <w:lang w:eastAsia="ru-RU"/>
        </w:rPr>
        <w:t>1 958,9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едоставлены субсидии по компенсированию расходов на организацию водоснабжения и водоотведения Углегорскому МПП ЖКХ на сумму 163,1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ый бизнес, потребительский рын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настоящее время в дислокации предприятий розничной торговли значатся                23 объекта, общей площадью 1072,41 кв. м: 11 объектов стационарной торговли и 12 нестационар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вгуста 2016 проведены публичные слушания по внесению изменений в границы Муниципального Образования « Углегорское сельское поселение» На отчетную дату площадь земель Углегорского сельского поселения составляет 256 г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едоставления земельных участков многодетным семьям, состоящих на учете, для проведения кадастровых работ по образованию земельных участков были, выделены из районного бюджета, денежные средства в сумме 49. 000 тыс. рублей. </w:t>
      </w:r>
      <w:r>
        <w:rPr>
          <w:rFonts w:eastAsia="Calibri"/>
          <w:sz w:val="28"/>
          <w:szCs w:val="28"/>
        </w:rPr>
        <w:t xml:space="preserve">В ноябре  2016 г. получили  земельные участки  6 семей, имеющих трех и более детей. </w:t>
      </w:r>
    </w:p>
    <w:p>
      <w:pPr>
        <w:pStyle w:val="ConsPlusNormal"/>
        <w:bidi w:val="0"/>
        <w:ind w:left="-567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 работы Административной комиссии за 2 полугодие 2016 года выявлено девять правонарушений в отношении физических лиц: из них 6 протоколов  по ст.5.1Областного закона за  « Нарушение Правил благоустройства и санитарного содержания Углегорского сельского поселения»,  3 протокола за нарушение тишины и поко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0"/>
        <w:bidi w:val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20"/>
        <w:bidi w:val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bidi w:val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рожный комплекс</w:t>
      </w:r>
    </w:p>
    <w:p>
      <w:pPr>
        <w:pStyle w:val="Style20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в 2016 году работ по постановке на государственный кадастровый учет для государственной регистрации права муниципальной собственности  автомобильных дорог их протяженность на территории Углегорского сельского поселения на 01.01.2017 года  составляет 19,3 км.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заключенных контрактов, обслуживание внутриквартальных проездов осуществляет Углегорское МПП ЖКХ директор Ермоленко Людмила Вячеславовна, внутрипоселковых дорог  ОА «Автодорсервис» директор Сухомлинов Николай Владимирович, которые в целях обеспечения безопасности дорожного движения своевременно выполняют мероприятия по приведению улично-дорожной сети в нормативное состояние. Во втором полугодии 2016 года: 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Стройарсенал» выполнены  работы по обкосу обочин автодороги по ул. Степная (на сумму 20 460 т.р.); </w:t>
      </w:r>
    </w:p>
    <w:p>
      <w:pPr>
        <w:pStyle w:val="Style20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О «Автодорсервис» покос сорной растительности на обочинах автомобильных дорог по ул. Гагарина, Мира, Нечаева, пер. Октябрьскому, Ясинецкого, Новоселов (53773т.р.)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П ЖКХ «Станица» выполнены работы по покосу сорной растительности на территории футбольного поля, в парковой зоне, ул. Мира, ул. Нечаева(40004т.р.) </w:t>
      </w:r>
    </w:p>
    <w:p>
      <w:pPr>
        <w:pStyle w:val="Style20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ведена  установка в соответствии с разработанными проектами организации дорожного движения недостающих дорожных знаков в количестве 28 шт. по ул. Нечаева, ул. Мира, пер. Октябрьскому (на сумму 151 924т.р.); 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есения изменений в федеральное законодательство полномочия по содержанию и обслуживанию дорожного комплекса с 01.01.2017 года  с уровня поселений переданы на уровень муниципального района.</w:t>
      </w:r>
    </w:p>
    <w:p>
      <w:pPr>
        <w:pStyle w:val="Style20"/>
        <w:bidi w:val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Ь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 результате проведенных мероприятий по переселению граждан из ветхого и аварийного жилья согласно областной адресной  программе «Переселение граждан из аварийного жилищного фонда в 2013-2017 годах» во втором полугодии 2016 года из аварийного дома №4 по ул. Гагарина были переселены 3 человека. Общий объем финансирования данных мероприятий составил 1 958 858 т.р. Из них на долю областного бюджета 1 860 915,10 т.р., местного 97 942,9 т.р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6 году из муниципальной собственности в собственность граждан было передано 1 жилое помещение: квартира общей площадью 41,1 кв.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В 2017 году на территории Углегорского сельского поселения в соответствии с региональной программой по проведению капитального ремонта общего имущества в многоквартирных домах пройдет  капитальный  ремонт многоквартирного дома по ул. Нечаева 6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Согласно утвержденного перечня будут выполнены следующие виды работ: ремонт системы теплоснабжения (2 130 726 т.р.); ремонт системы холодного водоснабжения (227 077т.р.); ремонт системы водоотведения (630 063 т.р.); ремонт фасада здания (4 140 646 т.р.); ремонт фундамента и подвала (379 607т.р.). Общий объем средств составит 7 508 119 рублей. Источником финансирования послужат средства Фонда капитального ремонта, сформированного за счет взносов собственников на счет регионального оператор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ЖКХ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казание жилищно-коммунальных услуг на территории поселения осуществляет Углегорское МПП ЖКХ. Во 2 полугодии 2016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тановки дополнительных узлов учета и контроля за количеством подаваемой воды, а так же для минимизации потерь при ее транспортировке Углегорским МПП ЖКХ приобретены</w:t>
      </w:r>
      <w:r>
        <w:rPr>
          <w:sz w:val="28"/>
          <w:szCs w:val="28"/>
          <w:lang w:eastAsia="ru-RU"/>
        </w:rPr>
        <w:t xml:space="preserve"> счетчики воды в количестве 4х штук СТВ 100Х (43 720 т.р.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вижки в количестве 7 штук (23 300 т.р.);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связи с износом механических и электрических частей погружного  скважинного насоса был приобретение новый насос на сумму 45 500 рублей и  установлен  на скважине в хут. Новопавловка;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  так же для бесперебойной подачи воды «Углегорским МПП ЖКХ», приобретен один электродвигатель на сумму 50 616 рублей  и  установлен на перекачивающий насос в хуторе Новопавловка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 1.01.2017 года на основании изменений, внесенных в  ФЗ РФ о перераспределении  части полномочий с местного уровня на уровень района, осуществлена  передача объектов водопроводно-канализационного хозяйства в собственность муниципального района.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sz w:val="28"/>
          <w:szCs w:val="28"/>
          <w:lang w:eastAsia="ru-RU"/>
        </w:rPr>
        <w:t xml:space="preserve">Следует отметить, что по состоянию на 1 января 2017 года население имеет задолженность по оплате услуг ЖКХ- </w:t>
      </w:r>
      <w:r>
        <w:rPr>
          <w:b/>
          <w:sz w:val="28"/>
          <w:szCs w:val="28"/>
          <w:lang w:eastAsia="ru-RU"/>
        </w:rPr>
        <w:t>3млн.223тыс.680 рубл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жилья (управление МКД) – 769,5 тысяч рублей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нтральное отопление – 2млн.216тыс.100 рублей,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е водоснабжение – 172,5 тысяч рублей,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я – 35,0 тысяч рублей,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 – 31,0 тысяч рублей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Федеральной службы судебных приставов находится 46 исполнительных листов по физическим лицам на сумму 1 млн. 420 тыс.171 рубль,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сполнительных листа по юридическим лицам на сумму- 175,3 тысяч рублей.</w:t>
      </w:r>
    </w:p>
    <w:p>
      <w:pPr>
        <w:pStyle w:val="Style20"/>
        <w:bidi w:val="0"/>
        <w:jc w:val="both"/>
        <w:rPr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  <w:u w:val="single"/>
          <w:lang w:eastAsia="ru-RU"/>
        </w:rPr>
        <w:t>Благоустройство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а отчетный период  за счет бюджетных   и привлеченных средств  спонсоров  на территории Углегорского сельского поселения проведены следующие виды работ  по благоустройству:  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-   проведено 3 субботника  на улицах поселения, на территориях учреждений, организаций;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оведен обкос территории поселения ручными мотокосами  (14 616 т.р.)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едена замена ламп уличного освещения в количестве  55 штук на сумму 27 757 р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- в рамках проведения «Осеннего дня древонасаждения» высажено 10 деревье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Муниципальные услуг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о втором полугодии 2016 года Главой поселения и специалистами администрации рассмотрено 25 обращений и заявлений. Основными   вопросами,  волнующими граждан, были: помощь в оформлении адресной социальной помощи, капитальный ремонт многоквартирных домов, предоставление жилья,  и другие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За второе полугодие 2016 года обратилось 381 человек за получением муниципальной услуги (выдача справок, выписок из домовых книг).  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ак же, в администрации поселения работает Многофункциональный центр (МФЦ) по принципу «одного окна». Здесь вы можете получить услуги в социальной сфере, в сфере образования, министерства внутренних дел, архитектуры и градостроительства и т.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оциальная сфер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м полугодии 2016 года получили адресную социальную помощь 13 семей, попавших в сложную жизненную ситуацию, общий размер выплат из областного бюджета для граждан нашего поселения составила 109 834 рубля.</w:t>
      </w:r>
      <w:r>
        <w:rPr>
          <w:sz w:val="28"/>
          <w:szCs w:val="28"/>
          <w:lang w:eastAsia="ru-RU"/>
        </w:rPr>
        <w:t>    На  обслуживании  Центра  социального обслуживания граждан пожилого возраста  и инвалидов  состоят 60 пенсионеров, которых обслуживают 10 соцработников, в настоящее время по поселению в услугах соцработников нуждаются еще 12 человек.   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b/>
          <w:sz w:val="28"/>
          <w:szCs w:val="28"/>
          <w:u w:val="single"/>
          <w:lang w:eastAsia="ru-RU"/>
        </w:rPr>
        <w:t>Работа военно-учетного сто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На конец второго полугодия 2016 года на воинском учете в Администрации Углегорского сельского поселения состояло 456 человек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лдаты, сержанты, матросы – 404 человек,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7 офицеров,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5 призывник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За истекший период поставлено на воинский учет 18 человек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1 человек – поставлены на первоначальный воинский учет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За отчетный период прибыло – 18 человек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 убыло -      10 человек.  </w:t>
      </w:r>
    </w:p>
    <w:p>
      <w:pPr>
        <w:pStyle w:val="Normal"/>
        <w:rPr/>
      </w:pPr>
      <w:r>
        <w:rPr>
          <w:sz w:val="28"/>
          <w:szCs w:val="28"/>
        </w:rPr>
        <w:t xml:space="preserve">Снято с регистрационного учета, без снятия с  воинского учета – 4челове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ется работа по взаимодействию с территориальными органами внутренних дел. Сведения на прибывших и убывших граждан уточняются в    территориальном органе УФМС по Тацинскому району Ростовской области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храна общественного порядка,  предупреждение и ликвидация чрезвычайных ситуаций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ы  две ежеквартальные комплексные тренировка и одна годовая комплексная тренировки по оповещению населения с запуском сирены. техническими средствами и организационными мероприятиям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4.08.2016  проведены командно-штабные учения на территории Углегорского МПП ЖКХ: «Отработка действий при возникновении техногенных ЧС». Ежемесячно проводятся оперативно- профилактические мероприятия с участковым уполномоченным лейтенантом Гудковым И.Н., с целью профилактики правонарушений на территории Углегорского сельского поселения, еженедельно проводятся патрулирования  народной дружины (НД.) В состав НД входит 4 человека и 1 каза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0.2016 года проведена проверка технического состояния пожарных гидрантов и двух башен «Рожновского». Из районного бюджета были выделены денежные средства в сумме 16800р. на приобретение 2х аккумуляторных батарей 6СТ-13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ля генератора. Проведено 6 обследований мест с массовым пребыванием людей и проведения праздничных мероприятий, в Углегорском СДК (27.12.2016), детский сад «Вишенка» (27.12.2016, 28.12.2016, 29.12.2016),в Углегорской СОШ (27,28.12.2016)  составлены акты осмотра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ое воспитание, образование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Муниципальное бюджетное дошкольное образовательное учреждение Углегорский детский сад «Вишен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Углегорского детского сада в ноябре 2016 года проводилось районное методобъединение дошкольных работников на тему « Развитие регионального компонента в деятельности детского сада». На 01.01.2017 года  списочный состав детей составляет  -87 человек, в том числе по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ая-22 человека, средняя -24 человека, старшая- 19 человек, школьная- 19 человек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Муниципальное бюджетное общеобразовательное учреждение Углегорская средняя общеобразовательная шко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БОУ Углегорская СОШ работает в режиме  5 –дневной рабочей недели для всех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9.2016 года в школе числилось 207 обучающихся в 12 классах-комплектах </w:t>
      </w:r>
    </w:p>
    <w:p>
      <w:pPr>
        <w:pStyle w:val="Style20"/>
        <w:bidi w:val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условия обучения для детей с ограниченными возможностями здоровья: для 5 обучающихся  2-9 классов организовано обучение программе специального коррекционного учреждения 7 ви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постоянный, квалифицированный педагогический состав.  </w:t>
      </w:r>
      <w:r>
        <w:rPr>
          <w:rFonts w:eastAsia="Calibri"/>
          <w:sz w:val="28"/>
          <w:szCs w:val="28"/>
          <w:lang w:eastAsia="en-US"/>
        </w:rPr>
        <w:t>Для организации полноценной психолого-педагогической поддержки в школе сохранена и функционирует социально-педагогическая служб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 внимание педагогический коллектив уделяет организации досуга учащихся школы. 87% учащихся посещают кружки и сек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щиеся школы активные участники  районных, областных и федеральных конкурсов. Во втором полугодии 2016  года около 100  учащихся  приняли участие в  более 40  конкурсах  различного уровня и направленности. 15  раз становились победителями конкурсов. </w:t>
      </w:r>
    </w:p>
    <w:p>
      <w:pPr>
        <w:pStyle w:val="Normal"/>
        <w:autoSpaceDE w:val="false"/>
        <w:rPr>
          <w:rStyle w:val="StrongEmphasis"/>
          <w:i/>
          <w:i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7 году на выполнение конкурсной сметно-проектной документации выделено 3 млн.200 тыс. рублей. Конкурс по определению подрядчика продлится до марта 2017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eastAsia="ru-RU"/>
        </w:rPr>
        <w:t>Культура, спорт, молодежная политика</w:t>
      </w:r>
    </w:p>
    <w:p>
      <w:pPr>
        <w:pStyle w:val="ConsPlusNonformat"/>
        <w:widowControl/>
        <w:bidi w:val="0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портивного зала Спортивного комплекса «Содружество» в п. Углегорский для детей функционируют спортивные секции по 5 направлениям: бокс, футбол, бадминтон, фитнес-аэробика, ОФП. Общая численность занимающихся 60 человек. Для взрослого населения организованы тренировочные занятия по мини-футболу, волейболу, занятия фитнеса и ОФП в тренажерном зале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 полугодии 2016 года Команда Углегорского сельского поселения заняла 3 место по волейболу среди женщин. В декабре 2016 года  состоялся традиционный турнир по мини-футболу, посвященный Всемирному дню  футбола в рамках Всероссийской акции «СТОП ВИЧ/СПИД»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о мини-футболу проходил под девизом «СПОРТ ПРОТИВ НАРКОТИКОВ» среди юношей 2004 года рождения и младше, первое место заняла команда «Содружество»  п. Углегорский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0 декабря 2016 года команда СК «Содружество» приняла участие в турнире по мини-футболу, посвященный Всемирному Дню футбола. В турнире участвовали 6 команд, наша команда выступила достойно и завоевала 2 место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>В 2016 году спортивный зал в п. Углегорский единственный из спортивных объектов Тацинского района был включен в Государственную программу Ростовской области « Доступная среда», в рамках которой завершились работы по адаптации объекта для маломобильных групп населения сметной стоимостью 617 671 тыс. рублей на условиях софинансирования (30% - бюджет муниципального образования 185,3 тыс. руб, 70%- средств Федерального бюджета 432,4 тыс. рублей)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Муниципальное бюджетное учреждение «Углегорский сельский Дом культуры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В Углегорском Доме культуры  организована работа 19-ти кружков и клубов по интересам; из них 6 - детских, 5 – для молодежи, с количеством посещающих 135 человек.  Проведено 129 мероприятий. Основные: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шахтера и 59-летие образования посёлка Углегорского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на выборах</w:t>
      </w:r>
    </w:p>
    <w:p>
      <w:pPr>
        <w:pStyle w:val="Style20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ртные программы, посвященные: Дню пожилого человека и Дню Матери, 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, посвященное Дню инвалидов.</w:t>
      </w:r>
    </w:p>
    <w:p>
      <w:pPr>
        <w:pStyle w:val="Style20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годнее праздничное театрализованное представление.</w:t>
      </w:r>
    </w:p>
    <w:p>
      <w:pPr>
        <w:pStyle w:val="Style20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сотрудников и творческих коллективов в районном фестивале «Три Спаса на Дону»</w:t>
      </w:r>
    </w:p>
    <w:p>
      <w:pPr>
        <w:pStyle w:val="Style20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детских объединений «Зоренка» (рук-ль Ефанова М.В.) в районном конкурсе Южный ветер»,  (Дипломы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Дипломан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)</w:t>
      </w:r>
    </w:p>
    <w:p>
      <w:pPr>
        <w:pStyle w:val="Style20"/>
        <w:bidi w:val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ие вокальной группы «Славяне» (рук-ль Ефанова М.В.) в районном конкурсе «Лейся песня» - (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степени.)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астие Оркестра «Вдохновение» (рук-ль Худомясова А.С.) и Ансамбля «Дубравушка» (рук-ль Худомясов В.А.) в Областном конкурсе Министерства культуры Ростовской области «Сильному государству - здоровое поколение» -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Углегорского Дома культуры на районных мероприятиях и концертах, а также в  поселениях Тацинского района.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мясова Анжела Станиславовна - руководитель «Народного» оркестра русских народных инструментов «Вдохновение» стала победителем Областного конкурса среди муниципальных учреждений культуры, находящихся на территории Ростовской области и их сотрудников на получение денежного грнда.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ректору Углегорского дома культуры Худомясову Василию Анатольевичу Распоряжением Правительства Ростовской области присвоено звание «Лучший работник культуры Ростовской области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Сай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глегорская сельская администрация имеет свой сайт в системе Интернет, где размещается информация, охватывающая большой спектр вопросов. Адрес сайта: </w:t>
      </w:r>
      <w:r>
        <w:rPr>
          <w:b/>
          <w:sz w:val="28"/>
          <w:szCs w:val="28"/>
          <w:u w:val="single"/>
          <w:lang w:val="en-US"/>
        </w:rPr>
        <w:t>uglegorskoes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иглашаем Вас посещать наш сайт, быть активными участниками в жизненных вопросах поселения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Хочу выразить благодарность Главе Тацинского района Николаю Николаевичу Кошелеву за поддержку и за помощь в решении многих  вопросов местного знач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Администрация Углегорского сельского поселения признательна и благодарена всем жителям поселения, руководителям организаций которые не остаются безучастными в благоустройстве поселка. Хочется пожелать всем жителям доброго здоровья,  успехов в наших общих дела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опросы к и.о. Главы Углегорского сельского  поселения – Бабич Любовь Сергеевне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Видяпина Лилия Ивановна, пер. Строительный д.18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Вопрос</w:t>
      </w:r>
      <w:r>
        <w:rPr>
          <w:sz w:val="28"/>
          <w:szCs w:val="28"/>
        </w:rPr>
        <w:t>: Когда будет приведено освещение по пер. Строительному, в рабочие состояние?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декабря 2016 года были произведены работы по замене ламп в количестве 55 штук, в том числе по пер. Строительному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01.01.2017 года все объекты дорожной инфраструктуры переданы в  муниципальную собственность Тацинского района 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2017 году будут произведены работы по замене осветительных приборов уличного освещения пришедших в негод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Штоколова  Елена Николаевна, пер. Советский 10/2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>2. Вопрос</w:t>
      </w:r>
      <w:r>
        <w:rPr>
          <w:sz w:val="28"/>
          <w:szCs w:val="28"/>
        </w:rPr>
        <w:t>: Благоустройство поселка:</w:t>
      </w:r>
    </w:p>
    <w:p>
      <w:pPr>
        <w:pStyle w:val="Normal"/>
        <w:jc w:val="both"/>
        <w:rPr/>
      </w:pPr>
      <w:r>
        <w:rPr>
          <w:sz w:val="28"/>
          <w:szCs w:val="28"/>
        </w:rPr>
        <w:t>- покос травы ; когда и где будут  установлены детские площадки на территории поселка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</w:rPr>
        <w:t>: Бюджет Углегорского сельского поселения является высокодотационным, запланированные  средства на благоустройство на 2017 год составляют 23000 рублей. Денежных средств для приобретения детских площадок в Администрации Углегорского сельского поселения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в бюджете поселения запланированны денежные средства на приобретение мотокосы. </w:t>
      </w:r>
      <w:r>
        <w:rPr>
          <w:color w:val="000000"/>
          <w:sz w:val="28"/>
          <w:szCs w:val="28"/>
        </w:rPr>
        <w:t>Покос травы проводится по мере поступления денежных средств в бюджет поселения и благодаря спонсорской помощи ЗАО «Углегорск-Цемен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ниченко Виктор Петрович, пер. Школьный д.7 кв.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л работу Углегорского МПП ЖКХ признать удовлетворитель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Когда будет произведен капитальный ремонт дома пер. Школьный № 7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И.о. главы Углегорского сельского поселения Л.С. Баб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й жилой дом по пер. Школьный № 7 включен в программу капитального ремонта последующим  видам рабо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истема электроснабжения, крыша в 2030 го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теплоснабжения, холодное снабжение, водоотведение в 2023 го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дамент, фасад, подвал в 2021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Administracia</dc:creator>
  <dc:description/>
  <cp:keywords/>
  <dc:language>en-US</dc:language>
  <cp:lastModifiedBy>User</cp:lastModifiedBy>
  <cp:lastPrinted>2017-02-17T09:33:00Z</cp:lastPrinted>
  <dcterms:modified xsi:type="dcterms:W3CDTF">2017-07-25T13:23:00Z</dcterms:modified>
  <cp:revision>36</cp:revision>
  <dc:subject/>
  <dc:title>ПРОТОКОЛ</dc:title>
</cp:coreProperties>
</file>