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А.В.Ко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.07.2014 год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ого собрания Главы 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Администрации Угл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1.07.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7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Углег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Глава Углегорского сельского поселения Козин Александр Васи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Тацинского района Ерошенко Любовь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а образования Тацинского района – Резников Алексей Алексеевич;</w:t>
      </w:r>
    </w:p>
    <w:p>
      <w:pPr>
        <w:pStyle w:val="Normal"/>
        <w:rPr/>
      </w:pPr>
      <w:r>
        <w:rPr>
          <w:sz w:val="28"/>
          <w:szCs w:val="28"/>
        </w:rPr>
        <w:t>заместитель заведующего Отдела образования Тацинского района – Маркина Валентина Ивановна,</w:t>
      </w:r>
    </w:p>
    <w:p>
      <w:pPr>
        <w:pStyle w:val="Normal"/>
        <w:pBdr>
          <w:bottom w:val="single" w:sz="8" w:space="6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 Углегорского МПП ЖКХ  Ермоленко Людмила Вячеславовна;</w:t>
      </w:r>
    </w:p>
    <w:p>
      <w:pPr>
        <w:pStyle w:val="Normal"/>
        <w:rPr/>
      </w:pPr>
      <w:r>
        <w:rPr>
          <w:sz w:val="28"/>
          <w:szCs w:val="28"/>
        </w:rPr>
        <w:t>уполномоченный  участковый – Шабров Максим Викторович;</w:t>
      </w:r>
    </w:p>
    <w:p>
      <w:pPr>
        <w:pStyle w:val="Normal"/>
        <w:rPr/>
      </w:pPr>
      <w:r>
        <w:rPr>
          <w:sz w:val="28"/>
          <w:szCs w:val="28"/>
        </w:rPr>
        <w:t xml:space="preserve">депутаты Собрания депутатов Углегорского сельского поселения 3-го созыва: Гарная Н.С., Худомясов В.А. </w:t>
      </w:r>
    </w:p>
    <w:p>
      <w:pPr>
        <w:pStyle w:val="Normal"/>
        <w:pBdr>
          <w:bottom w:val="single" w:sz="8" w:space="31" w:color="000000"/>
        </w:pBdr>
        <w:rPr/>
      </w:pPr>
      <w:r>
        <w:rPr>
          <w:sz w:val="28"/>
          <w:szCs w:val="28"/>
        </w:rPr>
        <w:t>а также работники предприятий и учреждений, жители Углегорского сельского  поселения – 62 человека.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. Отчет Главы Администрации Углегорского сельского поселения о проделанной работе за первое  полугодие 2014 года. </w:t>
      </w:r>
    </w:p>
    <w:p>
      <w:pPr>
        <w:pStyle w:val="Normal"/>
        <w:pBdr>
          <w:bottom w:val="single" w:sz="8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 - Глава Углегорского сельского поселения Александр Васильевич Козин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2"/>
          <w:szCs w:val="32"/>
          <w:lang w:eastAsia="ru-RU"/>
        </w:rPr>
        <w:t>Уважаемые жители Углегорского сельского поселения, присутствующие!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о исполнение поручения Губернатора Ростовской области Василия Юрьевича Голубева для оптимизации взаимодействия органов местного самоуправления с жителями муниципальных образований в июле 2014 года проводятся отчеты глав поселений за первое  полугодие 2014 года. Сегодня я представлю вашему вниманию отчет об итогах деятельности Администрации Углегорского сельского поселения за первое полугодие 2014 года.  Деятельность  Администрации Углегорского сельского поселения в 2014 году осуществлялась в соответствии с основными направлениями социально-экономической политики Российской Федерации, Ростовской области, Тацинского района, на основании решений Собрания депутатов Углегорского сельского поселения и в соответствии с </w:t>
      </w:r>
      <w:r>
        <w:rPr>
          <w:sz w:val="28"/>
          <w:szCs w:val="28"/>
        </w:rPr>
        <w:t>Федеральным Законом от 6 октября 2003 года № 131-ФЗ</w:t>
      </w:r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в котором определены вопросы местного значения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прошедший период издано  94  постановления    и   50   распоряжений    Администрации по вопросам  местного значения.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первом полугодии 2014 года  проводились   заседания  Собрания депутатов Углегорского сельского поселения,   были рассмотрены и приняты решения, среди них наиболее значимые: 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 бюджете Углегорского сельского поселения на 2014 год и на плановый период 2015 и 2016 годов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 утверждении Правил благоустройства и санитарного содержания Углегор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3. О налоге на имущество физических лиц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 земельном налоге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   </w:t>
      </w:r>
      <w:r>
        <w:rPr>
          <w:b/>
          <w:sz w:val="28"/>
          <w:szCs w:val="28"/>
        </w:rPr>
        <w:t>Информация о выполнении планов Администрации Углегорского сельского поселения за полугодие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 2014 года в бюджет Углегорского сельского поселения поступило 42 млн. 561 тыс. рублей при плане на год 46 млн. 212 тыс. рублей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1 млн. 22 тыс. рублей при плане 2 млн. 17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(дотация, субвенции, субсидии на содержание автомобильных дорог, переселение и разработку ПСД) 41 млн. 538 тыс. рублей при плановых назначениях 44 млн. 04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составили 42 млн. 487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содержание Углегорского СДК и Углегорской  ЦБП составили 1 млн. 705 тыс. рублей при плане на год 3 млн. 55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содержание автомобильных дорог 93,5 тыс. рублей при плане на год 339,2 тыс. рублей в том числе (зимнее содержание дорог, установка дорожных знаков по ул. Гагарина и Нечаева, ямочный ремонт дорог (ул. Гагарина, Нечаева, пер. Новоселов и Ясинецкого), устройство искусственных неровностей на пер. Октябрьский в районе Детского сада и ул. Нечае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организацию благоустройства поселка освоено 41 тыс. рублей, в том числе: обкос территории поселка, уборка территории поселка, опиловка сухих ветвей деревьев и противоклещевая обработка </w:t>
      </w:r>
      <w:r>
        <w:rPr>
          <w:sz w:val="28"/>
          <w:szCs w:val="28"/>
          <w:lang w:eastAsia="ru-RU"/>
        </w:rPr>
        <w:t>парковой территории прилегающей к зданию ДК; футбольное поле, территория кладбищ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личного освещения поселения освоены средства в сумме 167,2 тыс. рублей в том числе: оплата электроэнергии 167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глегорскому МПП ЖКХ выделено 88,0 тыс. рублей на приобретение двух перекачивающих насосов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ончена разработка проектно-сметной документации на строительство очистных сооружений канализации, и выплачен остаток денежных средств по договору 987 тыс. рублей. В Администрацию Ростовской области направлено письменное обращение с просьбой о выделении денежных средств на строительство очистных сооружений канализации в пос. Углего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селение граждан из ветхого и аварийного жилья освоены средства в сумме 37 млн. 742 тыс. рублей средства, израсходованы в полном объеме. В два новых построенных дома по переулку Ясинецкого переселено 44 семьи из аварийного жилья по ул. Степной и пер. Строительный. Ещё </w:t>
      </w:r>
      <w:r>
        <w:rPr>
          <w:sz w:val="28"/>
          <w:szCs w:val="28"/>
          <w:lang w:eastAsia="ru-RU"/>
        </w:rPr>
        <w:t xml:space="preserve">23 семьи признаны малоимущими и состоят на квартирном учете в общей очереди на получение жилья по договору социального найма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  Администрации  Углегорского  сельского  поселения  создана  рабочая  группа  по  контролю  за  собираемостью  налогов.  Администрацией поселения периодически высылались и разносились извещения с напоминаниями об уплате налогов, также велась работа в телефонном режиме. Задолженность на 1 января 2014 года составила  283 110 рублей 17 копеек. За первое полугодие 2014 года в  результате  проведенной  работы   погашено  недоимки, пени по налогам на  сумму  около 58 348 рублей 68 копеек. Налоги являются составляющей частью бюджета поселения.</w:t>
      </w:r>
      <w:r>
        <w:rPr>
          <w:b/>
          <w:bCs/>
          <w:sz w:val="28"/>
          <w:szCs w:val="28"/>
          <w:lang w:eastAsia="ru-RU"/>
        </w:rPr>
        <w:t xml:space="preserve">  </w:t>
      </w:r>
      <w:r>
        <w:rPr>
          <w:bCs/>
          <w:sz w:val="28"/>
          <w:szCs w:val="28"/>
          <w:lang w:eastAsia="ru-RU"/>
        </w:rPr>
        <w:t>Напоминаем, что квитанции на оплату налогов доставляются почтой России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сьба к оплате налогов относиться ответственно и погасить задолженность у кого имеется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еперь я остановлюсь более конкретно на вышеназванных направлениях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1 полугодии 2014 года Главой поселения и специалистами администрации рассмотрено 47 обращений и заявлений. Основными   вопросами,  волнующими граждан, были: благоустройство придомовой территории, помощь в оформлении адресной социальной помощи, капитальный ремонт многоквартирных домов, переселение из аварийного жилья и другие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истекший период 2014 года обратилось 877 человек за получением муниципальной услуги (выдача справок, выписок из домовых книг). 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ведено   36  сходов граждан.  Основные вопросы, которые поднимались на сходах – это вопросы о выборе способа формирования Фонда капитального ремонта многоквартирных домов, благоустройства,  землепользования,  пожарной безопасности и  другие текущие пробле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2014 года на адресную социальную помощь оформлено 4 семьи, попавших в сложную жизненную ситуацию, общий размер выплат из областного бюджета для граждан нашего поселения составила28942рублей</w:t>
      </w: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На  обслуживании  Центра  социального обслуживания граждан пожилого возраста  и инвалидов  состоят 60 пенсионеров, которых обслуживают 11 соцработников, в настоящее время по поселению в услугах соцработников нуждаются еще 48 человек.         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агоустройство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отчетный период  за счет бюджетных   и привлеченных средств  спонсоров  на территории Углегорского сельского поселения проведены следующие виды работ  по благоустройству: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-   проведено 12 субботников на улицах поселения, на территориях учреждений, организаций;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едена уборка и вывоз мусора с территории кладбища, завоз песок;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о 4 фонаря около памятника Александра Матросова;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2014 году составлено 13 административных протоколов и  76 предписаний за нарушение правил благоустройства. В дальнейшем работа с нарушителями по благоустройству будет более ужесточена. 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 марта по июнь 2014 года проводилась подготовка материалов для участия в областном конкурсе на звание «Лучшее поселение Ростовской области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Просмотренный Вами фильм был снят для участия в конкурсе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КХ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настоящее время ведется работа по оформлению сетей тепло-, водоснабжения и канализации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должается работа по оформлению в муниципальную собственность улично-дорожной сети: переулок Строительный, переулок Кошевого, переулок Безымянный, чтобы в дальнейшем выполнять капитальный ремонт вышеуказанных дорог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ланируется работа по замене двух котлов на модульные газовые котельные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b/>
          <w:sz w:val="28"/>
          <w:szCs w:val="28"/>
          <w:lang w:eastAsia="ru-RU"/>
        </w:rPr>
        <w:t>Работа военно-учетного стол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а конец первого полугодия 2014 года на воинском учете в Администрации Углегорского сельского поселения состояло 492 человека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лдаты, сержанты, матросы – 423 человека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3 офицера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6 призывник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истекший период поставлено на воинский учет 25 человек, в том числ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человек зачислен в запас из числа призывников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– получил гражданство и поставлен на воинский учет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 человек – поставлены на первоначальный воинский уч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нято с воинского учета 29 человек, в том числе по достижению предельного возраста – 9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вано в ряды Российской Армии – 3 человек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 альтернативную службу - 1 челове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о контракту – 2.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храна общественного порядка,  предупреждение и ликвидация чрезвычайных ситуаций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ведены учебные тренировки в каждом квартале поселения по оповещению и информированию населения в случае возникновения чрезвычайной ситу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 территории поселения строится областной отряд  ГКУ РО «РО ПСС» по Тацинскому району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Культура, спорт, молодежная политика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На решение проблем организации досуга населения и приобщения жителей поселения  к творчеству, культурному развитию направлена работа Углегорского сельского Дома культуры и Углегорской центральной поселковой библиотеки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Хочу выразить благодарность Главе Тацинского района Николаю Николаевичу Кошелеву за поддержку и за помощь в решении многих  вопросов местного значения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Я очень признателен и благодарен всем жителям поселения, руководителям организаций которые не остаются безучастными в благоустройстве поселка, ведь красота, ухоженность нашего поселения зависит от состояния улиц, а вид улиц зависит от придомовой территории, фасада дома, забора, калитки. Нам в этом направлении есть над чем поработать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Хочется пожелать всем жителям доброго здоровья,  успехов в наших общих делах и больше любви к нашему родному краю -  Углегорскому сельскому поселению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</w:t>
      </w:r>
      <w:r>
        <w:rPr>
          <w:sz w:val="28"/>
        </w:rPr>
        <w:t>.    Вопросы к Главе Углегорского сельского  поселения – Козину А.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екретарь собрания                                                         Е.А.Бая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7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4:00Z</dcterms:created>
  <dc:creator>Administracia</dc:creator>
  <dc:description/>
  <dc:language>en-US</dc:language>
  <cp:lastModifiedBy>User</cp:lastModifiedBy>
  <cp:lastPrinted>2014-07-11T15:22:00Z</cp:lastPrinted>
  <dcterms:modified xsi:type="dcterms:W3CDTF">2015-02-06T11:34:00Z</dcterms:modified>
  <cp:revision>2</cp:revision>
  <dc:subject/>
  <dc:title>ПРОТОКОЛ</dc:title>
</cp:coreProperties>
</file>