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глегорского 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цинского района, Ростов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ля 2010 г.                                         №45                                    п. Углегорский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Углегорского  сельского поселения и их проектов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глегорского сельского поселения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ксе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легор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6.12.2010 № 4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Углегор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Углего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Углего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Углего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Углегор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Углего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 Глава Углего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Углегор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Углего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Углегор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39:00Z</dcterms:created>
  <dc:creator>я</dc:creator>
  <dc:description/>
  <cp:keywords/>
  <dc:language>en-US</dc:language>
  <cp:lastModifiedBy>Администрация</cp:lastModifiedBy>
  <cp:lastPrinted>2010-08-05T09:08:00Z</cp:lastPrinted>
  <dcterms:modified xsi:type="dcterms:W3CDTF">2013-03-05T07:14:00Z</dcterms:modified>
  <cp:revision>23</cp:revision>
  <dc:subject/>
  <dc:title/>
</cp:coreProperties>
</file>