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Е СЕЛЬСКОЕ ПОСЕЛ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60082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10.7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декабря 2012 г.               </w:t>
        <w:tab/>
        <w:t xml:space="preserve">        </w:t>
        <w:tab/>
        <w:tab/>
        <w:t xml:space="preserve">           </w:t>
        <w:tab/>
        <w:tab/>
        <w:tab/>
        <w:tab/>
        <w:t>№ 45</w:t>
      </w:r>
    </w:p>
    <w:p>
      <w:pPr>
        <w:pStyle w:val="ConsTitle"/>
        <w:widowControl/>
        <w:tabs>
          <w:tab w:val="clear" w:pos="708"/>
          <w:tab w:val="left" w:pos="66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за главным администратором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глегор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осуществлению функций администриров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на 2013 год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4 и 2015 годов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 статьи 160.1 Бюджетного  кодекса Российской Федерации, в соответствии с приказом Минфина России от 05.09.2008г.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Углегорского сельского поселения полномочий по осуществлению функций администрирования доходов бюджета поселения в связи с отсутствием подведомственных администраторов доходов бюджета в 2013 году и плановом периоде 2014 и 2015 г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исполнение администрирования доходов бюджета поселения по главе 951 «Администрация Углегорского сельского поселения» по кодам бюджетной классификации, поименованным в приложении к настоящему распоряжению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зыскание задолженности по платежам в бюджет, пеней и штрафов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оставление уведомления в Управление Федерального казначейства по Ростовской области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взаимодействие с областными и районными органами исполнительной власти, предоставляющими безвозмездные поступления в бюджет поселения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с 1 января 2013 год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07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9:00Z</dcterms:created>
  <dc:creator>Lawer</dc:creator>
  <dc:description/>
  <cp:keywords/>
  <dc:language>en-US</dc:language>
  <cp:lastModifiedBy>Администрация</cp:lastModifiedBy>
  <cp:lastPrinted>2011-11-24T16:34:00Z</cp:lastPrinted>
  <dcterms:modified xsi:type="dcterms:W3CDTF">2012-12-27T07:02:00Z</dcterms:modified>
  <cp:revision>5</cp:revision>
  <dc:subject/>
  <dc:title/>
</cp:coreProperties>
</file>