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, Ростовская область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4295</wp:posOffset>
                </wp:positionV>
                <wp:extent cx="6486525" cy="2222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6480" cy="2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85pt" to="510.55pt,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softHyphen/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 2015 года                                 №  28                                       п. Угл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электронного  аукцион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в муниципальную собственность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ого помещения по переселению граждан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многоквартирного жилого фонда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нанного непригодным для проживания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арийным и подлежащим сносу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территории Углегорского 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57"/>
        <w:gridCol w:w="1984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постановлением № 27 от 04</w:t>
      </w:r>
      <w:r>
        <w:rPr>
          <w:bCs/>
          <w:iCs/>
          <w:sz w:val="28"/>
          <w:szCs w:val="28"/>
        </w:rPr>
        <w:t xml:space="preserve"> апреля 2015 г. «</w:t>
      </w:r>
      <w:r>
        <w:rPr>
          <w:sz w:val="28"/>
          <w:szCs w:val="28"/>
        </w:rPr>
        <w:t xml:space="preserve">О внесении изменений в постановление  № 2 от 2 от 19.01.2015 года  «Об утверждении Плана-графика  размещения заказов на поставки товаров, выполнение работ, оказания услуг для муниципальных нужд Администрации Углегорского сельского поселения на 2015 год»:                                   </w:t>
      </w:r>
    </w:p>
    <w:p>
      <w:pPr>
        <w:pStyle w:val="Style17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 Провести электронный аукцион на право заключения контракта на п</w:t>
      </w:r>
      <w:r>
        <w:rPr>
          <w:sz w:val="28"/>
          <w:szCs w:val="28"/>
        </w:rPr>
        <w:t>риобретение в муниципальную собственность жилого помещения по переселению граждан из многоквартирного жилого фонда, признанного непригодным для проживания, аварийным и подлежащим сносу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егорского 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Создать комиссию для определения поставщиков (исполнителей) путем проведения электронного аукциона в целях заключения контракта </w:t>
      </w:r>
      <w:r>
        <w:rPr>
          <w:color w:val="000000"/>
          <w:sz w:val="28"/>
          <w:szCs w:val="28"/>
          <w:shd w:fill="FFFFFF" w:val="clear"/>
        </w:rPr>
        <w:t>на п</w:t>
      </w:r>
      <w:r>
        <w:rPr>
          <w:sz w:val="28"/>
          <w:szCs w:val="28"/>
        </w:rPr>
        <w:t>риобретение в муниципальную собственность жилого помещения по переселению граждан из многоквартирного жилого фонда, признанного непригодным для проживания, аварийным и подлежащим сносу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егорского 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Утвердить состав комиссии в соответствии с Приложением №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   Определить начальную (максимальную) цену контракта в сумме 1 464,0 тыс. руб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На время проведения данного аукциона в электронной форме председателю аукционной комиссии делегируются полномочия представителя Заказч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 Козин</w:t>
      </w:r>
    </w:p>
    <w:p>
      <w:pPr>
        <w:pStyle w:val="ConsTitle"/>
        <w:rPr>
          <w:rFonts w:eastAsia="Arial"/>
          <w:sz w:val="20"/>
        </w:rPr>
      </w:pPr>
      <w:bookmarkStart w:id="0" w:name="RANGE!B1%3AD25"/>
      <w:bookmarkEnd w:id="0"/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ConsTitle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rPr/>
      </w:pPr>
      <w:r>
        <w:rPr/>
        <w:t xml:space="preserve">                                                   </w:t>
      </w:r>
      <w:r>
        <w:rPr/>
        <w:t>к распоряжению  № 28 от 17.04.2015г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rPr/>
      </w:pPr>
      <w:r>
        <w:rPr/>
        <w:t xml:space="preserve">                                                   </w:t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глегорского   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зин Александр Васил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Шейченко Олеся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Углегорского  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- Петров Вениамин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бич Любовь Серг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экономики и финансов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Еременко Наталь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ED0A06A0EE116A899669CAE43E131CB9F89334CE2BD490146480397u9x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5:00Z</dcterms:created>
  <dc:creator>Администрация</dc:creator>
  <dc:description/>
  <cp:keywords/>
  <dc:language>en-US</dc:language>
  <cp:lastModifiedBy>Администрация</cp:lastModifiedBy>
  <cp:lastPrinted>2015-01-22T15:06:00Z</cp:lastPrinted>
  <dcterms:modified xsi:type="dcterms:W3CDTF">2015-07-08T07:35:00Z</dcterms:modified>
  <cp:revision>2</cp:revision>
  <dc:subject/>
  <dc:title/>
</cp:coreProperties>
</file>