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05 декабря 2017 года                     № 75                              п. Углегорский</w:t>
      </w: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порядке заключения соглашений о передаче осуществления части полномочий по решению вопрос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ацинское сельское поселение», в целях качественного и своевременного обеспечения жизнедеятельности населения муниципального образования сельского поселения,  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«О порядке заключения соглашений о передаче осуществления части полномочий по решению вопросов местного знач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решения  возложить  на постоянную комиссию  по бюджету,  налогам,  муниципальной   собственности  (</w:t>
      </w:r>
      <w:r>
        <w:rPr>
          <w:sz w:val="28"/>
        </w:rPr>
        <w:t>Фильцева М. Ю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</w:t>
        <w:tab/>
        <w:tab/>
        <w:t xml:space="preserve">              </w:t>
        <w:tab/>
        <w:t xml:space="preserve">В.А.Худомясов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Угле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 декабря 2017 года № 75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 определяется порядок заключения между органами местного самоуправления муниципального образования «Тацинское сельское поселение» (далее – орган самоуправления) и органами местного самоуправления муниципального образования «Тацинский  района» (далее – орган самоуправления), соглашения о передаче осуществления части полномочий по решению вопросов местного значения муниципальных образований (далее – соглашение), а также предмет и существенные услов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глашение о передаче осуществления полномочий по решению вопросов местного значения (далее – передача полномочий) имеет силу нормативного правового ак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применяются следующие понятия и термины, приведенные в Федеральном законе от 06.10.2003 года № 131-ФЗ «Об общих принципах организации местного самоуправления в Российской Федерации» (далее – Федеральный закон № 131-ФЗ) осуществляется населением и (или) органами местного самоуправления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дготовка и заключение соглашений осуществляется в соответствии с настоящим положением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едмет и содержание соглаш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мет соглашения – передача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и и права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оглашение вступает в силу и становится обязательным для органов местного самоуправления со дня его подписания стор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заключения согла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ект соглашения готовится, инициатор передач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оект соглашения готовится и передается на рассмотрение руководителю органа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уководитель органа самоуправления в течение десяти дней после получения проект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 один экземпляр подписанного  соглашения руководителю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соответствующие утвержденные бюджеты в связи с передачей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ередача полномочий органов самоуправления может происходить по инициативе люб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соглашения готовится специалистами органа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глашение направляется руководителем органа самоуправления на рассмотрение органу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Глава администрации поселения в течение десяти дней после получения проекта соглашение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5:00Z</dcterms:created>
  <dc:creator>Тацинское СП</dc:creator>
  <dc:description/>
  <cp:keywords/>
  <dc:language>en-US</dc:language>
  <cp:lastModifiedBy>User</cp:lastModifiedBy>
  <cp:lastPrinted>2017-12-26T09:25:00Z</cp:lastPrinted>
  <dcterms:modified xsi:type="dcterms:W3CDTF">2017-12-26T06:43:00Z</dcterms:modified>
  <cp:revision>5</cp:revision>
  <dc:subject/>
  <dc:title/>
</cp:coreProperties>
</file>